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lang w:val="en-GB"/>
        </w:rPr>
      </w:pPr>
      <w:r>
        <w:rPr>
          <w:lang w:val="en-GB"/>
        </w:rPr>
        <w:t xml:space="preserve">PILGRIMAGE TO INDIA </w:t>
      </w:r>
    </w:p>
    <w:p>
      <w:pPr>
        <w:pStyle w:val="Normal"/>
        <w:rPr>
          <w:lang w:val="en-GB"/>
        </w:rPr>
      </w:pPr>
      <w:r>
        <w:rPr>
          <w:lang w:val="en-GB"/>
        </w:rPr>
        <w:t xml:space="preserve">HOMILY OF PAUL VI </w:t>
      </w:r>
    </w:p>
    <w:p>
      <w:pPr>
        <w:pStyle w:val="Normal"/>
        <w:rPr>
          <w:lang w:val="en-GB"/>
        </w:rPr>
      </w:pPr>
      <w:r>
        <w:rPr>
          <w:lang w:val="en-GB"/>
        </w:rPr>
        <w:t xml:space="preserve">Bombay - Friday, 4 December 1964 </w:t>
      </w:r>
    </w:p>
    <w:p>
      <w:pPr>
        <w:pStyle w:val="Normal"/>
        <w:rPr>
          <w:lang w:val="en-GB"/>
        </w:rPr>
      </w:pPr>
      <w:r>
        <w:rPr>
          <w:lang w:val="en-GB"/>
        </w:rPr>
        <w:t xml:space="preserve">    </w:t>
      </w:r>
    </w:p>
    <w:p>
      <w:pPr>
        <w:pStyle w:val="Normal"/>
        <w:rPr>
          <w:lang w:val="en-GB"/>
        </w:rPr>
      </w:pPr>
      <w:r>
        <w:rPr>
          <w:lang w:val="en-GB"/>
        </w:rPr>
        <w:t xml:space="preserve">Venerable Brothers, dear Sons and Daughters in Christ, </w:t>
      </w:r>
    </w:p>
    <w:p>
      <w:pPr>
        <w:pStyle w:val="Normal"/>
        <w:rPr>
          <w:lang w:val="en-GB"/>
        </w:rPr>
      </w:pPr>
      <w:r>
        <w:rPr>
          <w:lang w:val="en-GB"/>
        </w:rPr>
        <w:t xml:space="preserve">As we look out upon the vast multitude gathered here in worship A and as the prayers and hymns of the Divine Liturgy which has been celebrated still sound in Our ears, the words of Our Lord come easily to Our mind: «I tell you that many will come from the east and from the west, and will feast with Abraham and Isaac and Jacob in the kingdom of heaven» (Matth. 8, 11). </w:t>
      </w:r>
    </w:p>
    <w:p>
      <w:pPr>
        <w:pStyle w:val="Normal"/>
        <w:rPr>
          <w:lang w:val="en-GB"/>
        </w:rPr>
      </w:pPr>
      <w:r>
        <w:rPr>
          <w:lang w:val="en-GB"/>
        </w:rPr>
        <w:t xml:space="preserve">Though we have not yet arrived at that happy cosummation when the Lord’s words will be completely fulfilled, we rejoice in the fact that their promise is visibly manifested in this gathering today. Many have come from the east and from the west and are gathered around the table of the Lord. Many traditions and cultures are represented here, but the Eucharist which has been celebrated is one, and the unity which it signifies and builds up is the unity of all mankind with God in Jesus Christ. </w:t>
      </w:r>
    </w:p>
    <w:p>
      <w:pPr>
        <w:pStyle w:val="Normal"/>
        <w:rPr>
          <w:lang w:val="en-GB"/>
        </w:rPr>
      </w:pPr>
      <w:r>
        <w:rPr>
          <w:lang w:val="en-GB"/>
        </w:rPr>
        <w:t xml:space="preserve">The Liturgy which We have celebrated today comes from an ancient tradition in the Church. First of all, it reminds Us forcibly of the fact that Christianity has been present in this great land from apostolic times through the venerable traditions brought from Palestine, the homeland of the Lord. </w:t>
      </w:r>
    </w:p>
    <w:p>
      <w:pPr>
        <w:pStyle w:val="Normal"/>
        <w:rPr>
          <w:lang w:val="en-GB"/>
        </w:rPr>
      </w:pPr>
      <w:r>
        <w:rPr>
          <w:lang w:val="en-GB"/>
        </w:rPr>
        <w:t xml:space="preserve">If the name Syrian denotes their origins, the ceremonies and the language indicate clearly that they have become deeply rooted in the soil of India. Through centuries which were often difficult they have maintained their vitality and strength, so that today they are a living witness to the ever youthful vigour of the Gospel of Christ. </w:t>
      </w:r>
    </w:p>
    <w:p>
      <w:pPr>
        <w:pStyle w:val="Normal"/>
        <w:rPr>
          <w:lang w:val="en-GB"/>
        </w:rPr>
      </w:pPr>
      <w:r>
        <w:rPr>
          <w:lang w:val="en-GB"/>
        </w:rPr>
        <w:t xml:space="preserve">Succeding centuries brought new contributions to the Christian life of this country. The great saint Francis Xavier was followed by many other fervent apostles from various cultures who brought the message of Christ’s peace and our reconciliation with God. If these newer traditions have preserved many distinguishing characteristics of their own, they are also striving to draw deeply from the culture and life of this country. </w:t>
      </w:r>
    </w:p>
    <w:p>
      <w:pPr>
        <w:pStyle w:val="Normal"/>
        <w:rPr>
          <w:lang w:val="en-GB"/>
        </w:rPr>
      </w:pPr>
      <w:r>
        <w:rPr>
          <w:lang w:val="en-GB"/>
        </w:rPr>
        <w:t xml:space="preserve">The plurality of these traditions is a living witness to the Catholicity of the Church of Christ, which is at the same time for all men, embracing all cultures, and also can express in a particular way the truth and beauty which exist in each culture. In a special manner this Eucharistic Congress manifests this fact and testifies to the truth of what We so recently proclaimed, together with the Fathers congregated in the Second Vatican Council: «The Church fosters and takes to itself, in so far as they are good, the ability, riches and customs in which the genius of each people expresses itself. Taking them to itself, it purifies, strengthens, elevates and consecrates them». </w:t>
      </w:r>
    </w:p>
    <w:p>
      <w:pPr>
        <w:pStyle w:val="Normal"/>
        <w:rPr>
          <w:lang w:val="en-GB"/>
        </w:rPr>
      </w:pPr>
      <w:r>
        <w:rPr>
          <w:lang w:val="en-GB"/>
        </w:rPr>
        <w:t xml:space="preserve">In recognizing this truth, we acknowledge the obligations it places upon us. The first of these is the necessity for a deep, fraternal cooperation among those who share differing liturgical traditions. </w:t>
      </w:r>
    </w:p>
    <w:p>
      <w:pPr>
        <w:pStyle w:val="Normal"/>
        <w:rPr>
          <w:lang w:val="en-GB"/>
        </w:rPr>
      </w:pPr>
      <w:r>
        <w:rPr>
          <w:lang w:val="en-GB"/>
        </w:rPr>
        <w:t xml:space="preserve">You are all one in steadfastly holding to the teaching of the Apostles and the Fathers and in the breaking of the Bread. You are one in your communion with each other and with the Successor of Peter, whom the Lord has established as the Chief Pastor of His Church. Perhaps in the past, the idea of legitimate plurality joined with mutual cooperation may have been obscured at times. But today there must be a new dedication to this idea. The Constitution on the Church clearly states: «In virtue of this catholicity, each individual part contributes through its special gifts to the good of the other parts and of the whole Church. Through the common sharing of gifts and through the common effort to attain fulness in unity, the whole and each of the parts receive increase». Oh, that these words may be engraved on your hearts and be realized in your individual and corporate life! </w:t>
      </w:r>
    </w:p>
    <w:p>
      <w:pPr>
        <w:pStyle w:val="Normal"/>
        <w:rPr>
          <w:lang w:val="en-GB"/>
        </w:rPr>
      </w:pPr>
      <w:r>
        <w:rPr>
          <w:lang w:val="en-GB"/>
        </w:rPr>
        <w:t xml:space="preserve">What treasures of grace will be brought to yourselves, your country and the whole world, if these words become the animating force behind the witness you give to the mission with which Christ has charged you! </w:t>
      </w:r>
    </w:p>
    <w:p>
      <w:pPr>
        <w:pStyle w:val="Normal"/>
        <w:rPr>
          <w:lang w:val="en-GB"/>
        </w:rPr>
      </w:pPr>
      <w:r>
        <w:rPr>
          <w:lang w:val="en-GB"/>
        </w:rPr>
        <w:t xml:space="preserve">There is another obligation which stems from this realization of the catholicity of the Church. That is the obligation to remain faithful to your traditions, at the same time as you strive to adapt yourself to the needs of the present age, and to become more fully a part of the life and culture of your native land. Fidelity to your traditions will help maintain so many ties with what is good and genuine in the past, and also preserve or reestablish bonds with those who share these traditions, but who are not in full communion with the Catholic Church. In a spirit of fidelity and charity, through mutual cooperation devoid of any spirit of contention, you can contribute greatly to the building up of Unity among Christians who live and work together, side by side. </w:t>
      </w:r>
    </w:p>
    <w:p>
      <w:pPr>
        <w:pStyle w:val="Normal"/>
        <w:rPr>
          <w:lang w:val="en-GB"/>
        </w:rPr>
      </w:pPr>
      <w:r>
        <w:rPr>
          <w:lang w:val="en-GB"/>
        </w:rPr>
        <w:t xml:space="preserve">But this fidelity is not to be a dead veneration of the past. It must be joined to a living adaptation to the needs of your people, as they continue to make a positive contribution to the spiritual and cultural life of their country. In this happy union of fidelity and adaptation, entered into by all the different hierarchies and their faithful together in a spirit of fraternal cooperation, lies the promise of a genuine witness to Christ and to His Gospel in this beloved land of India, so rich in religious life and spiritual striving. </w:t>
      </w:r>
    </w:p>
    <w:p>
      <w:pPr>
        <w:pStyle w:val="Normal"/>
        <w:rPr>
          <w:lang w:val="en-GB"/>
        </w:rPr>
      </w:pPr>
      <w:r>
        <w:rPr>
          <w:lang w:val="en-GB"/>
        </w:rPr>
        <w:t xml:space="preserve">It is in this spirit, that with joyful heart We invoke upon the celebrants of this Holy Liturgy, their clergy and faithful, and upon all the bishops, priests and people of every rite and tradition gathered here, the Apostolic Blessing. </w:t>
      </w:r>
    </w:p>
    <w:p>
      <w:pPr>
        <w:pStyle w:val="Normal"/>
        <w:rPr>
          <w:lang w:val="en-GB"/>
        </w:rPr>
      </w:pPr>
      <w:r>
        <w:rPr>
          <w:lang w:val="en-GB"/>
        </w:rPr>
        <w:t xml:space="preserve">Priest: Glory be to God on high, and on earth peace and salutary hope to men, always and for ever. Amen. </w:t>
      </w:r>
    </w:p>
    <w:p>
      <w:pPr>
        <w:pStyle w:val="Normal"/>
        <w:rPr>
          <w:lang w:val="en-GB"/>
        </w:rPr>
      </w:pPr>
      <w:r>
        <w:rPr>
          <w:lang w:val="en-GB"/>
        </w:rPr>
        <w:t xml:space="preserve">People: Our Father in heaven, hallowed be your name; your kingdom come; your will be done on earth as it is in heaven. Give us this day the bread we need and forgive us our offences and sins as we also have forgiven those who offended us; and lead us not into temptation, but deliver us from the evil one. For yours is the kingdom, power and glory for ever and ever. Amen. </w:t>
      </w:r>
    </w:p>
    <w:p>
      <w:pPr>
        <w:pStyle w:val="Normal"/>
        <w:rPr>
          <w:lang w:val="en-GB"/>
        </w:rPr>
      </w:pPr>
      <w:r>
        <w:rPr>
          <w:lang w:val="en-GB"/>
        </w:rPr>
        <w:t xml:space="preserve">Deacon: Bless, O Lord. </w:t>
      </w:r>
    </w:p>
    <w:p>
      <w:pPr>
        <w:pStyle w:val="Normal"/>
        <w:rPr>
          <w:lang w:val="en-GB"/>
        </w:rPr>
      </w:pPr>
      <w:r>
        <w:rPr>
          <w:lang w:val="en-GB"/>
        </w:rPr>
        <w:t xml:space="preserve">Priest: O Christ our God and our Saviour, hope of the sick and the afflicted, through the prayers of your Mother Mary ever virgin, of St. John the Baptist, of the Apostles and of our Father St. Thomas, of the Prophets, Martyrs and of all the Saints, have mercy on the sick and the afflicted, bless them and give them your grace that they may with patience and holy resignation bear all their pains and sorrows for the benefit of their body and soul. You, the resuscitator of our body and the benevolent Saviour of our soul, Lord of all for ever. </w:t>
      </w:r>
    </w:p>
    <w:p>
      <w:pPr>
        <w:pStyle w:val="Normal"/>
        <w:rPr>
          <w:lang w:val="en-GB"/>
        </w:rPr>
      </w:pPr>
      <w:r>
        <w:rPr>
          <w:lang w:val="en-GB"/>
        </w:rPr>
        <w:t xml:space="preserve">People: Amen. </w:t>
      </w:r>
    </w:p>
    <w:p>
      <w:pPr>
        <w:pStyle w:val="Normal"/>
        <w:rPr>
          <w:lang w:val="en-GB"/>
        </w:rPr>
      </w:pPr>
      <w:r>
        <w:rPr>
          <w:lang w:val="en-GB"/>
        </w:rPr>
        <w:t xml:space="preserve">      </w:t>
      </w:r>
      <w:r>
        <w:rPr>
          <w:lang w:val="en-GB"/>
        </w:rPr>
        <w:t>http://www.vatican.va/index.htm</w:t>
      </w:r>
    </w:p>
    <w:p>
      <w:pPr>
        <w:pStyle w:val="Normal"/>
        <w:rPr>
          <w:lang w:val="en-GB"/>
        </w:rPr>
      </w:pPr>
      <w:r>
        <w:rPr>
          <w:lang w:val="en-GB"/>
        </w:rPr>
        <w:t xml:space="preserve">    </w:t>
      </w:r>
      <w:r>
        <w:rPr>
          <w:lang w:val="en-GB"/>
        </w:rPr>
        <w:t xml:space="preserve">javascript:up()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 xml:space="preserve">JOURNEY TO INDIA </w:t>
      </w:r>
    </w:p>
    <w:p>
      <w:pPr>
        <w:pStyle w:val="Normal"/>
        <w:rPr>
          <w:lang w:val="en-GB"/>
        </w:rPr>
      </w:pPr>
      <w:r>
        <w:rPr>
          <w:lang w:val="en-GB"/>
        </w:rPr>
        <w:t xml:space="preserve">HOMILY OF PAUL VI </w:t>
      </w:r>
    </w:p>
    <w:p>
      <w:pPr>
        <w:pStyle w:val="Normal"/>
        <w:rPr>
          <w:lang w:val="en-GB"/>
        </w:rPr>
      </w:pPr>
      <w:r>
        <w:rPr>
          <w:lang w:val="en-GB"/>
        </w:rPr>
        <w:t>Bombay, St Paul Parish Friday, 4 December 1964</w:t>
      </w:r>
    </w:p>
    <w:p>
      <w:pPr>
        <w:pStyle w:val="Normal"/>
        <w:rPr>
          <w:lang w:val="en-GB"/>
        </w:rPr>
      </w:pPr>
      <w:r>
        <w:rPr>
          <w:lang w:val="en-GB"/>
        </w:rPr>
        <w:t xml:space="preserve"> </w:t>
      </w:r>
    </w:p>
    <w:p>
      <w:pPr>
        <w:pStyle w:val="Normal"/>
        <w:rPr>
          <w:lang w:val="en-GB"/>
        </w:rPr>
      </w:pPr>
      <w:r>
        <w:rPr>
          <w:lang w:val="en-GB"/>
        </w:rPr>
        <w:t xml:space="preserve">Venerable Brothers, beloved sons and daughters, </w:t>
      </w:r>
    </w:p>
    <w:p>
      <w:pPr>
        <w:pStyle w:val="Normal"/>
        <w:rPr>
          <w:lang w:val="en-GB"/>
        </w:rPr>
      </w:pPr>
      <w:r>
        <w:rPr>
          <w:lang w:val="en-GB"/>
        </w:rPr>
        <w:t xml:space="preserve">Having come to this hospitable land as a pilgrim, to honour Our Lord in the Blessed Eucharist, We address Our words of greeting and of friendly concern to you, to all the Catholics, Bishops, priests and people; and indeed to the people of India. </w:t>
      </w:r>
    </w:p>
    <w:p>
      <w:pPr>
        <w:pStyle w:val="Normal"/>
        <w:rPr>
          <w:lang w:val="en-GB"/>
        </w:rPr>
      </w:pPr>
      <w:r>
        <w:rPr>
          <w:lang w:val="en-GB"/>
        </w:rPr>
        <w:t xml:space="preserve">If you ask: Who is this pilgrim? What are his motives and his intentions? We reply, We are a servant and messenger of Jesus Christ, placed by Divine Providence at the head of His Church as the successor of Saint Peter, Prince of the Apostles. Messenger of Jesus and Head of the Church are in reality one function only, since the Church’s reason for existing is to proclaim and spread the teaching of Jesus, and to continue His ministry on earth. This is Our identity and Our mission. </w:t>
      </w:r>
    </w:p>
    <w:p>
      <w:pPr>
        <w:pStyle w:val="Normal"/>
        <w:rPr>
          <w:lang w:val="en-GB"/>
        </w:rPr>
      </w:pPr>
      <w:r>
        <w:rPr>
          <w:lang w:val="en-GB"/>
        </w:rPr>
        <w:t xml:space="preserve">For a fruitful dialogue, both of us must know one another, We desire to know you better. Already We are aware of the long and glorious history of the Church in India, evangelized by the Apostle Saint Thomas, who sanctified its soil by his preaching and is acclaimed Apostle of India, and evangelized also, according to tradition, by Saint Bartholomew. We recall the fruitful apostolate of Saint Francis Xavier, and of the many other priests and religious who spread the Good News of the Gospel, and who today continue to show men the way to eternal happiness. In the secular history of your land, We know the natural goodness, the humility and the patience, of the sons of this country, your unswerving devotion to spiritual ideals; We are not ignorant of the many trials and difficulties which you undergo with fortitude and longanimity. An outstanding example of these virtues was given by the life and works of Mahatma Gandhi, whose lofty character and love of peace are known to all. Such religious disposition and a deep attachment to family life characterizes India, and in general all the peoples of Asia. We respectfully greet the entire Asian continent, of which India is so typical a component, in variety of races and cultures, in efforts towards genuine progress, in heartfelt desire and promotion of peace among the nations of the world. </w:t>
      </w:r>
    </w:p>
    <w:p>
      <w:pPr>
        <w:pStyle w:val="Normal"/>
        <w:rPr>
          <w:lang w:val="en-GB"/>
        </w:rPr>
      </w:pPr>
      <w:r>
        <w:rPr>
          <w:lang w:val="en-GB"/>
        </w:rPr>
        <w:t xml:space="preserve">We come to you as a messenger of Jesus and his teaching. Many of you know His life and doctrine and, like Mahatma Gandhi, express reverence for Jesus and admiration for His teaching. «I am the light of the world», Jesus said; and today the world stands in great need of this Light, to overcome the strife and division, and the menace of unprecedented violence, which threaten to engulf mankind. The people of India and of Asia can draw light and strength from the teaching and spirit of Jesus, from His love and compassion, in their efforts to help the less fortunate, to practise brotherly love, to attain peace among themselves and with their neighbours. </w:t>
      </w:r>
    </w:p>
    <w:p>
      <w:pPr>
        <w:pStyle w:val="Normal"/>
        <w:rPr>
          <w:lang w:val="en-GB"/>
        </w:rPr>
      </w:pPr>
      <w:r>
        <w:rPr>
          <w:lang w:val="en-GB"/>
        </w:rPr>
        <w:t xml:space="preserve">This is the mission of the Church here, and We are deeply grateful for the freedom assured to the preachers of the Gospel in your country. They communicate the message of Jesus with highest respect for the convictions of others, in the language and cultural expressions of the people, and encourage Christians to express their faith and devotion in harmony with the civilization of India and in truly Indian forms. Thus the Church, having gathered the varied treasures of many cultures of East and West, will be further enriched by the contribution of her Indian sons, drawn from their country’s rich and ancient cultural tradition. </w:t>
      </w:r>
    </w:p>
    <w:p>
      <w:pPr>
        <w:pStyle w:val="Normal"/>
        <w:rPr>
          <w:lang w:val="en-GB"/>
        </w:rPr>
      </w:pPr>
      <w:r>
        <w:rPr>
          <w:lang w:val="en-GB"/>
        </w:rPr>
        <w:t xml:space="preserve">Beloved sons and daughters, and all the people of India! In this simple discourse, We have touched on many points of contact, on several sentiments which we have in common. Hence, We do not feel Ourself a stranger among you. The Pope is at home wherever the Church is at home. The Church everywhere is closely united to the people in all their efforts for the betterment of the nation. </w:t>
      </w:r>
    </w:p>
    <w:p>
      <w:pPr>
        <w:pStyle w:val="Normal"/>
        <w:rPr>
          <w:lang w:val="en-GB"/>
        </w:rPr>
      </w:pPr>
      <w:r>
        <w:rPr>
          <w:lang w:val="en-GB"/>
        </w:rPr>
        <w:t xml:space="preserve">With all Our heart, We desire the prosperity and progress of the people of India; and, insofar as it is possible for Us, We have helped and will continue to help them. We shall never cease to pray that God Almighty and Our Lord Jesus Christ may pour down upon the rulers and people of this noble nation an abundance of divine blessings, especially the high gift of peace, in justice and brotherly love. </w:t>
      </w:r>
    </w:p>
    <w:p>
      <w:pPr>
        <w:pStyle w:val="Normal"/>
        <w:rPr>
          <w:lang w:val="en-GB"/>
        </w:rPr>
      </w:pPr>
      <w:r>
        <w:rPr>
          <w:lang w:val="en-GB"/>
        </w:rPr>
        <w:t xml:space="preserve">    </w:t>
      </w:r>
      <w:r>
        <w:rPr>
          <w:lang w:val="en-GB"/>
        </w:rPr>
        <w:t>http://www.vatican.va/index.htm</w:t>
      </w:r>
    </w:p>
    <w:p>
      <w:pPr>
        <w:pStyle w:val="Normal"/>
        <w:rPr>
          <w:lang w:val="en-GB"/>
        </w:rPr>
      </w:pPr>
      <w:r>
        <w:rPr>
          <w:lang w:val="en-GB"/>
        </w:rPr>
        <w:t xml:space="preserve">    </w:t>
      </w:r>
      <w:r>
        <w:rPr>
          <w:lang w:val="en-GB"/>
        </w:rPr>
        <w:t xml:space="preserve">javascript:up()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VISIT OF HIS HOLINESS POPE PAUL VI TO THE UNITED NATIONS </w:t>
      </w:r>
    </w:p>
    <w:p>
      <w:pPr>
        <w:pStyle w:val="Normal"/>
        <w:rPr>
          <w:lang w:val="en-GB"/>
        </w:rPr>
      </w:pPr>
      <w:r>
        <w:rPr>
          <w:lang w:val="en-GB"/>
        </w:rPr>
        <w:t>HOMILY OF THE HOLY FATHER PAUL VI   Yankee Stadium, New York Monday, 4 October 1965</w:t>
      </w:r>
    </w:p>
    <w:p>
      <w:pPr>
        <w:pStyle w:val="Normal"/>
        <w:rPr>
          <w:lang w:val="en-GB"/>
        </w:rPr>
      </w:pPr>
      <w:r>
        <w:rPr>
          <w:lang w:val="en-GB"/>
        </w:rPr>
        <w:t xml:space="preserve">    </w:t>
      </w:r>
    </w:p>
    <w:p>
      <w:pPr>
        <w:pStyle w:val="Normal"/>
        <w:rPr>
          <w:lang w:val="en-GB"/>
        </w:rPr>
      </w:pPr>
      <w:r>
        <w:rPr>
          <w:lang w:val="en-GB"/>
        </w:rPr>
        <w:t xml:space="preserve">Brothers and sons of New York, Brothers and sons of the United States and of all America,  All of you who have assembled here from every part of the World,  We greet you and We bless you! </w:t>
      </w:r>
    </w:p>
    <w:p>
      <w:pPr>
        <w:pStyle w:val="Normal"/>
        <w:rPr>
          <w:lang w:val="en-GB"/>
        </w:rPr>
      </w:pPr>
      <w:r>
        <w:rPr>
          <w:lang w:val="en-GB"/>
        </w:rPr>
        <w:t xml:space="preserve">This is this day which the Lord has made; let us rejoice and be glad today! This is the day which We have desired for centuries! The day which, for the first time, sees the Pope setting foot on this young and glorious continent! An historic day, for it recalls and crowns the long years of the evangelization of America, and the magnificent development of the Church in the United States! All honour to you, Brothers and sons! Peace and joy in Christ to you, whom We wish We could individually receive and embrace! A paternal and brotherly greeting to you, Bishops and Pastors, to you, Priests, Men and Women Religious of America! To the Shepherd of this most flourishing Archdiocese, Francis Cardinal Spellman, Archbishop of New York, who is, here beside Us, Our greeting and blessing,. as a token of Our veneration and Our affection, of Our gratitude to him and Our esteem; especially today, on the feast of Saint Francis of Assisi. Our best wishes on his name day; and together with him We greet and salute the entire Catholic community of New York and of all the United States of America. We know your pastoral work and your faithfulness; We know the splendid organization and spiritual vitality of your parishes, of your seminaries, of your universities, of your schools, of your hospitals, of your works of charity! We know too your love for Christ and His Church. We affirm of you what Saint Paul wrote to the Romans: «Your faith is proclaimed all over, the world» (Rom. 1, 8). And it is from Rome that We bring you that message of faith and love which unites us all in Christ; together with the blessing of Saints Peter and Paul. </w:t>
      </w:r>
    </w:p>
    <w:p>
      <w:pPr>
        <w:pStyle w:val="Normal"/>
        <w:rPr>
          <w:lang w:val="en-GB"/>
        </w:rPr>
      </w:pPr>
      <w:r>
        <w:rPr>
          <w:lang w:val="en-GB"/>
        </w:rPr>
        <w:t xml:space="preserve">We are most happy to greet at the same time, with all reverence and sincerity, those Christian brothers here present, separated from us, yet united with us by baptism and by belief in the Lord Jesus. We keep them all in Our heart and in Our prayers. We also greet those here present who follow other religious beliefs, and who in good conscience intend to seek and honour Almighty God, the Lord of heaven and earth; among whom the descendants of Abraham have Our particular consideration. </w:t>
      </w:r>
    </w:p>
    <w:p>
      <w:pPr>
        <w:pStyle w:val="Normal"/>
        <w:rPr>
          <w:lang w:val="en-GB"/>
        </w:rPr>
      </w:pPr>
      <w:r>
        <w:rPr>
          <w:lang w:val="en-GB"/>
        </w:rPr>
        <w:t xml:space="preserve">We feel, too, that the entire American people is here present, with its noblest and most characteristic traits: a people basing its conception of life on spiritual values, on a religious sense, on the rule of law, on freedom, on loyalty, on work, on the respect of duty, on family affection, on generosity and courage. We pay honour to the human and civil virtues of this great people, and in these virtues We recognize valuable derivations from Christian values, which We hope will ever remain living and active, safeguarding the American spirit from those dangers which prosperity itself can entail, and which the materialism of our day can make even more menacing. From its brief but heroic history, this young and flourishing country can derive lofty and convincing examples to encourage it in its future progress. </w:t>
      </w:r>
    </w:p>
    <w:p>
      <w:pPr>
        <w:pStyle w:val="Normal"/>
        <w:rPr>
          <w:lang w:val="en-GB"/>
        </w:rPr>
      </w:pPr>
      <w:r>
        <w:rPr>
          <w:lang w:val="en-GB"/>
        </w:rPr>
        <w:t xml:space="preserve">So, too, We turn Our thoughts cordially to all those who belong to other nations and are present at this great religious assembly; they show forth the hospitality of this country, and also the fact that men of different origins can live together, work together and prosper together in freedom and in concord. To all of them and to their respective countries We send Our greetings and good wishes. </w:t>
      </w:r>
    </w:p>
    <w:p>
      <w:pPr>
        <w:pStyle w:val="Normal"/>
        <w:rPr>
          <w:lang w:val="en-GB"/>
        </w:rPr>
      </w:pPr>
      <w:r>
        <w:rPr>
          <w:lang w:val="en-GB"/>
        </w:rPr>
        <w:t xml:space="preserve">What are We to say to you, that can correspond to the duties of Our apostolic ministry and be adequate to the spirit of this unique occasion? Our words can only be the words to the Gospel, which has just been read to you; the words of the risen Jesus, which He repeated three times: Peace be to you! </w:t>
      </w:r>
    </w:p>
    <w:p>
      <w:pPr>
        <w:pStyle w:val="Normal"/>
        <w:rPr>
          <w:lang w:val="en-GB"/>
        </w:rPr>
      </w:pPr>
      <w:r>
        <w:rPr>
          <w:lang w:val="en-GB"/>
        </w:rPr>
        <w:t xml:space="preserve">Truly, verily, Peace be to you! </w:t>
      </w:r>
    </w:p>
    <w:p>
      <w:pPr>
        <w:pStyle w:val="Normal"/>
        <w:rPr>
          <w:lang w:val="en-GB"/>
        </w:rPr>
      </w:pPr>
      <w:r>
        <w:rPr>
          <w:lang w:val="en-GB"/>
        </w:rPr>
        <w:t xml:space="preserve">How rich in meaning, how abundant in good things, is this divine and human greeting of Peace! Repeated thousands of times, we all recognize it, we all desire it. And that is good. But allow Us to exhort you to consider it once again, to preserve it as the Gospel message of the Pope as He lands on this soil and proclaims to all those He meets: Peace be to this house, to this continent, and to all those who inhabit it! </w:t>
      </w:r>
    </w:p>
    <w:p>
      <w:pPr>
        <w:pStyle w:val="Normal"/>
        <w:rPr>
          <w:lang w:val="en-GB"/>
        </w:rPr>
      </w:pPr>
      <w:r>
        <w:rPr>
          <w:lang w:val="en-GB"/>
        </w:rPr>
        <w:t xml:space="preserve">We have, then, three things to say to you. </w:t>
      </w:r>
    </w:p>
    <w:p>
      <w:pPr>
        <w:pStyle w:val="Normal"/>
        <w:rPr>
          <w:lang w:val="en-GB"/>
        </w:rPr>
      </w:pPr>
      <w:r>
        <w:rPr>
          <w:lang w:val="en-GB"/>
        </w:rPr>
        <w:t xml:space="preserve">First of all, you must love peace. Here We can use the words of Christ: «Blessed are the peacemakers, for they shall be called the son of God» (Matth. 5, 9). If we truly wish to be Christians, we must love peace, we must make our own the cause of peace, we must meditate on the real meaning of peace, we must conform our minds to the thought of peace. In the past, it was not always so in the education of minds and the training of citizens; but today it must be so; we must love peace, because its dwelling is first in men’s hearts, and only afterwards in the external condition of society. Peace must live and reign in men’s consciences, as Holy Scripture teaches us: «May the peace of Christ reign in your hearts» (Col. 3, 15). Peace is order, in relation to God and in relation to men; it is wisdom, it is justice, it is civilization. Whoever loves peace loves mankind, without distinction of race or of colour. </w:t>
      </w:r>
    </w:p>
    <w:p>
      <w:pPr>
        <w:pStyle w:val="Normal"/>
        <w:rPr>
          <w:lang w:val="en-GB"/>
        </w:rPr>
      </w:pPr>
      <w:r>
        <w:rPr>
          <w:lang w:val="en-GB"/>
        </w:rPr>
        <w:t xml:space="preserve">Second thought: You must serve the cause of peace. Serve it, and not make use of it for aims other than the true aims of peace. Serve it, and not use this noble standard as a cover for cowardice or selfishness, which refuses to make sacrifices for the common good; not debilitate and pervert the spirit, by evading the call of duty and seeking one’s own interests and pleasure. Peace is not a state which can be acquired and made permanent. Peace must be built; it must be built up every day by works of peace. These works of peace are, first of all, social order; then, aid to the poor, who still make up an immense multitude of the world population, aid to the needy, the weak, the sick, the ignorant. Peace must be like a garden, in which public and private beneficence cultivates the choicest flowers of friendship, of solidarity, of charity and love. </w:t>
      </w:r>
    </w:p>
    <w:p>
      <w:pPr>
        <w:pStyle w:val="Normal"/>
        <w:rPr>
          <w:lang w:val="en-GB"/>
        </w:rPr>
      </w:pPr>
      <w:r>
        <w:rPr>
          <w:lang w:val="en-GB"/>
        </w:rPr>
        <w:t xml:space="preserve">Third thought: Peace must be based on moral and religious principles, which will make it sincere and stable. Politics do not suffice to sustain a durable peace. The absence of conflict does not suffice to make of peace a source of happiness and of true human progress. Peace must have its roots anchored in wisdom, and this wisdom must draw nourishment from the true concept of life, that is the Christian concept. Remember the words of the Lord Jesus: «Peace I leave with you, My peace I give to you. Not as the world gives do I give to you» (Io. 14, 27). Jesus, the Prince of Peace (Is. 9, 6), has His own original and characteristic peace, which can regulate every human relationship because, in the very first place, it regulates the relationship with God. </w:t>
      </w:r>
    </w:p>
    <w:p>
      <w:pPr>
        <w:pStyle w:val="Normal"/>
        <w:rPr>
          <w:lang w:val="en-GB"/>
        </w:rPr>
      </w:pPr>
      <w:r>
        <w:rPr>
          <w:lang w:val="en-GB"/>
        </w:rPr>
        <w:t xml:space="preserve">Coming among you at a moment, so beautiful, so brief but so important, as this, We have no better greeting, no better remembrance for you than to repeat that holy salutation of Christ: Peace, His peace! </w:t>
      </w:r>
    </w:p>
    <w:p>
      <w:pPr>
        <w:pStyle w:val="Normal"/>
        <w:rPr>
          <w:lang w:val="en-GB"/>
        </w:rPr>
      </w:pPr>
      <w:r>
        <w:rPr>
          <w:lang w:val="en-GB"/>
        </w:rPr>
        <w:t xml:space="preserve">Finally, one more word. </w:t>
      </w:r>
    </w:p>
    <w:p>
      <w:pPr>
        <w:pStyle w:val="Normal"/>
        <w:rPr>
          <w:lang w:val="en-GB"/>
        </w:rPr>
      </w:pPr>
      <w:r>
        <w:rPr>
          <w:lang w:val="en-GB"/>
        </w:rPr>
        <w:t xml:space="preserve">At the end of this Mass, We shall bless a stone, which We had removed from Saint Peter’s Basilica and which We Ourself brought here from Rome. This blessed stone will be placed in the foundations of a great new edifice, the Seminary of the Archdiocese of New York. Cardinal Spellman, with that courage and farsightedness which are characteristic of him, is preparing to build this Seminary for the new and future generations of students for the Priesthood in the service of Holy Mother Church. This is indeed a monument worthy of perpetuating the memory of Our visit to you. You can see in this corner stone an eloquent symbol of the faith and love which unite the Catholics of New York to the Church of Rome. You can see in this ceremony the proof of Our confidence in the Seminarians of New York, those of today and those of tomorrow; the pledge of Our good wishes that they may always be sustained by Christ, and always be the gloria Christi, the glory of Christ (2 Cor. 8, 23). </w:t>
      </w:r>
    </w:p>
    <w:p>
      <w:pPr>
        <w:pStyle w:val="Normal"/>
        <w:rPr>
          <w:lang w:val="en-GB"/>
        </w:rPr>
      </w:pPr>
      <w:r>
        <w:rPr>
          <w:lang w:val="en-GB"/>
        </w:rPr>
        <w:t xml:space="preserve">           </w:t>
      </w:r>
      <w:r>
        <w:rPr>
          <w:lang w:val="en-GB"/>
        </w:rPr>
        <w:t>http://www.vatican.va/index.htm</w:t>
      </w:r>
    </w:p>
    <w:p>
      <w:pPr>
        <w:pStyle w:val="Normal"/>
        <w:rPr>
          <w:lang w:val="en-GB"/>
        </w:rPr>
      </w:pPr>
      <w:r>
        <w:rPr>
          <w:lang w:val="en-GB"/>
        </w:rPr>
        <w:t xml:space="preserve">    </w:t>
      </w:r>
      <w:r>
        <w:rPr>
          <w:lang w:val="en-GB"/>
        </w:rPr>
        <w:t xml:space="preserve">javascript:up()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POPE PAUL VI DURING THE LAST GENERAL MEETING OF THE SECOND VATICAN COUNCIL</w:t>
      </w:r>
    </w:p>
    <w:p>
      <w:pPr>
        <w:pStyle w:val="Normal"/>
        <w:rPr>
          <w:lang w:val="en-GB"/>
        </w:rPr>
      </w:pPr>
      <w:r>
        <w:rPr>
          <w:lang w:val="en-GB"/>
        </w:rPr>
        <w:t>7 December 1965</w:t>
      </w:r>
    </w:p>
    <w:p>
      <w:pPr>
        <w:pStyle w:val="Normal"/>
        <w:rPr>
          <w:lang w:val="en-GB"/>
        </w:rPr>
      </w:pPr>
      <w:r>
        <w:rPr>
          <w:lang w:val="en-GB"/>
        </w:rPr>
        <w:t xml:space="preserve"> </w:t>
      </w:r>
    </w:p>
    <w:p>
      <w:pPr>
        <w:pStyle w:val="Normal"/>
        <w:rPr>
          <w:lang w:val="en-GB"/>
        </w:rPr>
      </w:pPr>
      <w:r>
        <w:rPr>
          <w:lang w:val="en-GB"/>
        </w:rPr>
        <w:t>Today we are concluding the Second Vatican Council. We bring it to a close at the fullness of its efficiency: the presence of so many of you here clearly demonstrates it; the well-ordered pattern of this assembly bears testimony to it; the normal conclusion of the work done by the council confirms it; the harmony of sentiments and decisions proclaims it. And if quite a few questions raised during the course of the council itself still await appropriate answers, this shows that its labors are now coming to a close not out of weariness, but in a state of vitality which this universal synod has awakened. In the post-conciliar period this vitality will apply, God willing, its generous and well-regulated energies to the study of such questions.</w:t>
      </w:r>
    </w:p>
    <w:p>
      <w:pPr>
        <w:pStyle w:val="Normal"/>
        <w:rPr>
          <w:lang w:val="en-GB"/>
        </w:rPr>
      </w:pPr>
      <w:r>
        <w:rPr>
          <w:lang w:val="en-GB"/>
        </w:rPr>
        <w:t>This council bequeaths to history an image of the Catholic Church symbolized by this hall, filled, as it is, with shepherds of souls professing the same faith, breathing the same charity, associated in the same communion of prayer, discipline and activity and—what is marvelous—all desiring one thing: namely, to offer themselves like Christ, our Master and Lord, for the life of the Church and for the salvation of the world. This council hands over to posterity not only the image of the Church but also the patrimony of her doctrine and of her commandments, the "deposit" received from Christ and meditated upon through centuries, lived and expressed now and clarified in so many of its parts, settled and arranged in its integrity. The deposit, that is, which lives on by the divine power of truth and of grace which constitutes it, and is, therefore, able to vivify anyone who receives it and nourishes with it his own human existence.</w:t>
      </w:r>
    </w:p>
    <w:p>
      <w:pPr>
        <w:pStyle w:val="Normal"/>
        <w:rPr>
          <w:lang w:val="en-GB"/>
        </w:rPr>
      </w:pPr>
      <w:r>
        <w:rPr>
          <w:lang w:val="en-GB"/>
        </w:rPr>
        <w:t>What then was the council? What has it accomplished? The answer to these questions would be the logical theme of our present meditation. But it would require too much of our attention and time: this final and stupendous hour would not perhaps give us enough tranquillity of mind to make such a synthesis. We should like to devote this precious moment to one single thought which bends down our spirits in humility and at the same time raises them up to the summit of our aspirations. And that thought is this: what is the religious value of this council? We refer to it as religious because of its direct relationship with the living God, that relationship which is the raison d'etre of the Church, of all that she believes, hopes and loves; of all that she is and does.</w:t>
      </w:r>
    </w:p>
    <w:p>
      <w:pPr>
        <w:pStyle w:val="Normal"/>
        <w:rPr>
          <w:lang w:val="en-GB"/>
        </w:rPr>
      </w:pPr>
      <w:r>
        <w:rPr>
          <w:lang w:val="en-GB"/>
        </w:rPr>
        <w:t>Could we speak of having given glory to God, of having sought knowledge and love of Him, of having made progress in our effort of contemplating Him, in our eagerness for honoring Him and in the art of proclaiming Him to men who look up to us as to pastors and masters of the life of God? In all sincerity we think the answer is yes. Also because from this basic purpose there developed the guiding principle which was to give direction to the future council. Still fresh in our memory are the words uttered in this basilica by our venerated predecessor, John XXIII, whom we may in truth call the originator of this great synod. In his opening address to the council he had this to say: "The greatest concern of the ecumenical council is this: that the sacred deposit of Christian doctrine be guarded and taught more effectively.... The Lord has said: 'Seek first the kingdom of God and His justice.' The word 'first' expresses the direction in which our thoughts and energies must move" (Discorsi, 1962, p. 583).</w:t>
      </w:r>
    </w:p>
    <w:p>
      <w:pPr>
        <w:pStyle w:val="Normal"/>
        <w:rPr>
          <w:lang w:val="en-GB"/>
        </w:rPr>
      </w:pPr>
      <w:r>
        <w:rPr>
          <w:lang w:val="en-GB"/>
        </w:rPr>
        <w:t>His great purpose has now been achieved. To appreciate it properly it is necessary to remember the time in which it was realized: a time which everyone admits is orientated toward the conquest of the kingdom of earth rather than of that of heaven; a time in which forgetfulness of God has become habitual, and seems, quite wrongly, to be prompted by the progress of science; a time in which the fundamental act of the human person, more conscious now of himself and of his liberty, tends to pronounce in favor of his own absolute autonomy, in emancipation from every transcendent law; a time in which secularism seems the legitimate consequence of modern thought and the highest wisdom in the temporal ordering of society; a time, moreover, in which the soul of man has plumbed the depths of irrationality and desolation; a time, finally, which is characterized by upheavals and a hitherto unknown decline even in the great world religions.</w:t>
      </w:r>
    </w:p>
    <w:p>
      <w:pPr>
        <w:pStyle w:val="Normal"/>
        <w:rPr>
          <w:lang w:val="en-GB"/>
        </w:rPr>
      </w:pPr>
      <w:r>
        <w:rPr>
          <w:lang w:val="en-GB"/>
        </w:rPr>
        <w:t>It was at such a time as this that our council was held to the honor of God, in the name of Christ and under the impulse of the Spirit: who "searcheth all things," "making us understand God's gifts to us" (cf. 1 Cor. 2:10-12), and who is now quickening the Church, giving her a vision at once profound and all-embracing of the life of the world. The theocentric and theological concept of man and the universe, almost in defiance of the charge of anachronism and irrelevance, has been given a new prominence by the council, through claims which the world will at first judge to be foolish, but which, we hope, it will later come to recognize as being truly human, wise and salutary: namely, God is—and more, He is real, He lives, a personal, provident God, infinitely good; and not only good in Himself, but also immeasurably good to us. He will be recognized as Our Creator, our truth, our happiness; so much so that the effort to look on Him, and to center our heart in Him which we call contemplation, is the highest, the most perfect act of the spirit, the act which even today can and must be at the apex of all human activity.</w:t>
      </w:r>
    </w:p>
    <w:p>
      <w:pPr>
        <w:pStyle w:val="Normal"/>
        <w:rPr>
          <w:lang w:val="en-GB"/>
        </w:rPr>
      </w:pPr>
      <w:r>
        <w:rPr>
          <w:lang w:val="en-GB"/>
        </w:rPr>
        <w:t>Men will realize that the council devoted its attention not so much to divine truths, but rather, and principally, to the Church—her nature and composition, her ecumenical vocation, her apostolic and missionary activity. This secular religious society, which is the Church, has endeavored to carry out an act of reflection about herself, to know herself better, to define herself better and, in consequence, to set aright what she feels and what she commands. So much is true. But this introspection has not been an end in itself, has not been simply an exercise of human understanding or of a merely worldly culture. The Church has gathered herself together in deep spiritual awareness, not to produce a learned analysis of religious psychology, or an account of her own experiences, not even to devote herself to reaffirming her rights and explaining her laws. Rather, it was to find in herself, active and alive, the Holy Spirit, the word of Christ; and to probe more deeply still the mystery, the plan and the presence of God above and within herself; to revitalize in herself that faith which is the secret of her confidence and of her wisdom, and that love which impels her to sing without ceasing the praises of God. "Cantare amantis est" (Song is the expression of a lover), says St. Augustine (Serm. 336; P. L. 38, 1472).</w:t>
      </w:r>
    </w:p>
    <w:p>
      <w:pPr>
        <w:pStyle w:val="Normal"/>
        <w:rPr>
          <w:lang w:val="en-GB"/>
        </w:rPr>
      </w:pPr>
      <w:r>
        <w:rPr>
          <w:lang w:val="en-GB"/>
        </w:rPr>
        <w:t>The council documents—especially the ones on divine revelation, the liturgy, the Church, priests, Religious and the laity—leave wide open to view this primary and focal religious intention, and show how clear and fresh and rich is the spiritual stream which contact with the living God causes to well up in the heart of the Church, and flow out from it over the dry wastes of our world.</w:t>
      </w:r>
    </w:p>
    <w:p>
      <w:pPr>
        <w:pStyle w:val="Normal"/>
        <w:rPr>
          <w:lang w:val="en-GB"/>
        </w:rPr>
      </w:pPr>
      <w:r>
        <w:rPr>
          <w:lang w:val="en-GB"/>
        </w:rPr>
        <w:t>But we cannot pass over one important consideration in our analysis of the religious meaning of the council: it has been deeply committed to the study of the modern world. Never before perhaps, so much as on this occasion, has the Church felt the need to know, to draw near to, to understand, to penetrate, serve and evangelize the society in which she lives; and to get to grips with it, almost to run after it, in its rapid and continuous change. This attitude, a response to the distances and divisions we have witnessed over recent centuries, in the last century and in our own especially, between the Church and secular society—this attitude has been strongly and unceasingly at work in the council; so much so that some have been inclined to suspect that an easy-going and excessive responsiveness to the outside world, to passing events, cultural fashions, temporary needs, an alien way of thinking...may have swayed persons and acts of the ecumenical synod, at the expense of the fidelity which is due to tradition, and this to the detriment of the religious orientation of the council itself. We do not believe that this shortcoming should be imputed to it, to its real and deep intentions, to its authentic manifestations.</w:t>
      </w:r>
    </w:p>
    <w:p>
      <w:pPr>
        <w:pStyle w:val="Normal"/>
        <w:rPr>
          <w:lang w:val="en-GB"/>
        </w:rPr>
      </w:pPr>
      <w:r>
        <w:rPr>
          <w:lang w:val="en-GB"/>
        </w:rPr>
        <w:t>We prefer to point out how charity has been the principal religious feature of this council. Now, no one can reprove as want of religion or infidelity to the Gospel such a basic orientation, when we recall that it is Christ Himself who taught us that love for our brothers is the distinctive mark of His disciples (cf. John 13:35); when we listen to the words of the apostle: "If he is to offer service pure and unblemished in the sight of God, who is our Father, he must take care of orphans and widows in their need, and keep himself untainted by the world" (James 1:27) and again: "He has seen his brother, and has no love for him; what love can he have for the God he has never seen?" (1 John 4:20).</w:t>
      </w:r>
    </w:p>
    <w:p>
      <w:pPr>
        <w:pStyle w:val="Normal"/>
        <w:rPr>
          <w:lang w:val="en-GB"/>
        </w:rPr>
      </w:pPr>
      <w:r>
        <w:rPr>
          <w:lang w:val="en-GB"/>
        </w:rPr>
        <w:t>Yes, the Church of the council has been concerned, not just with herself and with her relationship of union with God, but with man—man as he really is today: living man, man all wrapped up in himself, man who makes himself not only the center of his every interest but dares to claim that he is the principle and explanation of all reality. Every perceptible element in man, every one of the countless guises in which he appears, has, in a sense, been displayed in full view of the council Fathers, who, in their turn, are mere men, and yet all of them are pastors and brothers whose position accordingly fills them with solicitude and love. Among these guises we may cite man as the tragic actor of his own plays; man as the superman of yesterday and today, ever frail, unreal, selfish, and savage; man unhappy with himself as he laughs and cries; man the versatile actor ready to perform any part; man the narrow devotee of nothing but scientific reality; man as he is, a creature who thinks and loves and toils and is always waiting for something, the "growing son" (Gen. 49:22); man sacred because of the innocence of his childhood, because of the mystery of his poverty, because of the dedication of his suffering; man as an individual and man in society; man who lives in the glories of the past and dreams of those of the future; man the sinner and man the saint, and so on.</w:t>
      </w:r>
    </w:p>
    <w:p>
      <w:pPr>
        <w:pStyle w:val="Normal"/>
        <w:rPr>
          <w:lang w:val="en-GB"/>
        </w:rPr>
      </w:pPr>
      <w:r>
        <w:rPr>
          <w:lang w:val="en-GB"/>
        </w:rPr>
        <w:t>Secular humanism, revealing itself in its horrible anti-clerical reality has, in a certain sense, defied the council. The religion of the God who became man has met the religion (for such it is) of man who makes himself God. And what happened? Was there a clash, a battle, a condemnation? There could have been, but there was none. The old story of the Samaritan has been the model of the spirituality of the council. A feeling of boundless sympathy has permeated the whole of it. The attention of our council has been absorbed by the discovery of human needs (and these needs grow in proportion to the greatness which the son of the earth claims for himself). But we call upon those who term themselves modern humanists, and who have renounced the transcendent value of the highest realities, to give the council credit at least for one quality and to recognize our own new type of humanism: we, too, in fact, we more than any others, honor mankind.</w:t>
      </w:r>
    </w:p>
    <w:p>
      <w:pPr>
        <w:pStyle w:val="Normal"/>
        <w:rPr>
          <w:lang w:val="en-GB"/>
        </w:rPr>
      </w:pPr>
      <w:r>
        <w:rPr>
          <w:lang w:val="en-GB"/>
        </w:rPr>
        <w:t>And what aspect of humanity has this august senate studied? What goal under divine inspiration did it set for itself? It also dwelt upon humanity's ever twofold facet, namely, man's wretchedness and his greatness, his profound weakness—which is undeniable and cannot be cured by himself—and the good that survives in him which is ever marked by a hidden beauty and an invincible serenity. But one must realize that this council, which exposed itself to human judgment, insisted very much more upon this pleasant side of man, rather than on his unpleasant one. Its attitude was very much and deliberately optimistic. A wave of affection and admiration flowed from the council over the modern world of humanity. Errors were condemned, indeed, because charity demanded this no less than did truth, but for the persons themselves there was only warning, respect and love. Instead of depressing diagnoses, encouraging remedies; instead of direful prognostics, messages of trust issued from the council to the present-day world. The modern world's values were not only respected but honored, its efforts approved, its aspirations purified and blessed.</w:t>
      </w:r>
    </w:p>
    <w:p>
      <w:pPr>
        <w:pStyle w:val="Normal"/>
        <w:rPr>
          <w:lang w:val="en-GB"/>
        </w:rPr>
      </w:pPr>
      <w:r>
        <w:rPr>
          <w:lang w:val="en-GB"/>
        </w:rPr>
        <w:t>You see, for example, how the countless different languages of peoples existing today were admitted for the liturgical expression of men's communication with God and God's communication with men: to man as such was recognized his fundamental claim to enjoy full possession of his rights and to his transcendental destiny. His supreme aspirations to life, to personal dignity, to his just liberty, to culture, to the renewal of the social order, to justice and peace were purified and promoted; and to all men was addressed the pastoral and missionary invitation to the light of the Gospel.</w:t>
      </w:r>
    </w:p>
    <w:p>
      <w:pPr>
        <w:pStyle w:val="Normal"/>
        <w:rPr>
          <w:lang w:val="en-GB"/>
        </w:rPr>
      </w:pPr>
      <w:r>
        <w:rPr>
          <w:lang w:val="en-GB"/>
        </w:rPr>
        <w:t>We can now speak only too briefly on the very many and vast questions, relative to human welfare, with which the council dealt. It did not attempt to resolve all the urgent problems of modern life; some of these have been reserved for a further study which the Church intends to make of them, many of them were presented in very restricted and general terms, and for that reason are open to further investigation and various applications.</w:t>
      </w:r>
    </w:p>
    <w:p>
      <w:pPr>
        <w:pStyle w:val="Normal"/>
        <w:rPr>
          <w:lang w:val="en-GB"/>
        </w:rPr>
      </w:pPr>
      <w:r>
        <w:rPr>
          <w:lang w:val="en-GB"/>
        </w:rPr>
        <w:t>But one thing must be noted here, namely, that the teaching authority of the Church, even though not wishing to issue extraordinary dogmatic pronouncements, has made thoroughly known its authoritative teaching on a number of questions which today weigh upon man's conscience and activity, descending, so to speak, into a dialogue with him, but ever preserving its own authority and force; it has spoken with the accommodating friendly voice of pastoral charity; its desire has been to be heard and understood by everyone; it has not merely concentrated on intellectual understanding but has also sought to express itself in simple, up-to-date, conversational style, derived from actual experience and a cordial approach which make it more vital, attractive and persuasive; it has spoken to modern man as he is.</w:t>
      </w:r>
    </w:p>
    <w:p>
      <w:pPr>
        <w:pStyle w:val="Normal"/>
        <w:rPr>
          <w:lang w:val="en-GB"/>
        </w:rPr>
      </w:pPr>
      <w:r>
        <w:rPr>
          <w:lang w:val="en-GB"/>
        </w:rPr>
        <w:t>Another point we must stress is this: all this rich teaching is channeled in one direction, the service of mankind, of every condition, in every weakness and need. The Church has, so to say, declared herself the servant of humanity, at the very time when her teaching role and her pastoral government have, by reason of the council's solemnity, assumed greater splendor and vigor: the idea of service has been central.</w:t>
      </w:r>
    </w:p>
    <w:p>
      <w:pPr>
        <w:pStyle w:val="Normal"/>
        <w:rPr>
          <w:lang w:val="en-GB"/>
        </w:rPr>
      </w:pPr>
      <w:r>
        <w:rPr>
          <w:lang w:val="en-GB"/>
        </w:rPr>
        <w:t>It might be said that all this and everything else we might say about the human values of the council have diverted the attention of the Church in council to the trend of modern culture, centered on humanity. We would say not diverted but rather directed. Any careful observer of the council's prevailing interest for human and temporal values cannot deny that it is from the pastoral character that the council has virtually made its program, and must recognize that the same interest is never divorced from the most genuine religious interest, whether by reason of charity, its sole inspiration (where charity is, God is!), or the council's constant, explicit attempts to link human and temporal values with those that are specifically spiritual, religious and everlasting; its concern is with man and with earth, but it rises to the kingdom of God.</w:t>
      </w:r>
    </w:p>
    <w:p>
      <w:pPr>
        <w:pStyle w:val="Normal"/>
        <w:rPr>
          <w:lang w:val="en-GB"/>
        </w:rPr>
      </w:pPr>
      <w:r>
        <w:rPr>
          <w:lang w:val="en-GB"/>
        </w:rPr>
        <w:t>The modern mind, accustomed to assess everything in terms of usefulness, will readily admit that the council's value is great if only because everything has been referred to human usefulness. Hence no one should ever say that a religion like the Catholic religion is without use, seeing that when it has its greatest self-awareness and effectiveness, as it has in council, it declares itself entirely on the side of man and in his service. In this way the Catholic religion and human life reaffirm their alliance with one another, the fact that they converge on one single human reality: the Catholic religion is for mankind. In a certain sense it is the life of mankind. It is so by the extremely precise and sublime interpretation that our religion gives of humanity (surely man by himself is a mystery to himself) and gives this interpretation in virtue of its knowledge of God: a knowledge of God is a prerequisite for a knowledge of man as he really is, in all his fullness; for proof of this let it suffice for now to recall the ardent expression of St. Catherine of Siena, "In your nature, Eternal God, I shall know my own." The Catholic religion is man's life because it determines life's nature and destiny; it gives life its real meaning, it establishes the supreme law of life and infuses it with that mysterious activity which we may say divinizes it.</w:t>
      </w:r>
    </w:p>
    <w:p>
      <w:pPr>
        <w:pStyle w:val="Normal"/>
        <w:rPr>
          <w:lang w:val="en-GB"/>
        </w:rPr>
      </w:pPr>
      <w:r>
        <w:rPr>
          <w:lang w:val="en-GB"/>
        </w:rPr>
        <w:t>Consequently, if we remember, venerable brothers and all of you, our children, gathered here, how in everyone we can and must recognize the countenance of Christ (cf. Matt. 25:40), the Son of Man, especially when tears and sorrows make it plain to see, and if we can and must recognize in Christ's countenance the countenance of our heavenly Father "He who sees me," Our Lord said, "sees also the Father" (John 14:9), our humanism becomes Christianity, our Christianity becomes centered on God; in such sort that we may say, to put it differently: a knowledge of man is a prerequisite for a knowledge of God.</w:t>
      </w:r>
    </w:p>
    <w:p>
      <w:pPr>
        <w:pStyle w:val="Normal"/>
        <w:rPr>
          <w:lang w:val="en-GB"/>
        </w:rPr>
      </w:pPr>
      <w:r>
        <w:rPr>
          <w:lang w:val="en-GB"/>
        </w:rPr>
        <w:t>Would not this council, then, which has concentrated principally on man, be destined to propose again to the world of today the ladder leading to freedom and consolation? Would it not be, in short, a simple, new and solemn teaching to love man in order to love God? To love man, we say, not as a means but as the first step toward the final and transcendent goal which is the basis and cause of every love. And so this council can be summed up in its ultimate religious meaning, which is none other than a pressing and friendly invitation to mankind of today to rediscover in fraternal love the God "to turn away from whom is to fall, to turn to whom is to rise again, to remain in whom is to be secure...to return to whom is to be born again, in whom to dwell is to live" (St. Augustine, Solil. I, 1, 3; PL 32, 870).</w:t>
      </w:r>
    </w:p>
    <w:p>
      <w:pPr>
        <w:pStyle w:val="Normal"/>
        <w:rPr>
          <w:lang w:val="en-GB"/>
        </w:rPr>
      </w:pPr>
      <w:r>
        <w:rPr>
          <w:lang w:val="en-GB"/>
        </w:rPr>
        <w:t>This is our hope at the conclusion of this Second Vatican Ecumenical Council and at the beginning of the human and religious renewal which the council proposed to study and promote; this is our hope for you, brothers and Fathers of the council; this is our hope for the whole of mankind which here we have learned to love more and to serve better.</w:t>
      </w:r>
    </w:p>
    <w:p>
      <w:pPr>
        <w:pStyle w:val="Normal"/>
        <w:rPr>
          <w:lang w:val="en-GB"/>
        </w:rPr>
      </w:pPr>
      <w:r>
        <w:rPr>
          <w:lang w:val="en-GB"/>
        </w:rPr>
        <w:t>To this end we again invoke the intercession of St. John the Baptist and of St. Joseph, who are the patrons of the ecumenical council; of the holy Apostles Peter and Paul, the foundations and columns of the Holy Church; and with them of St. Ambrose, the bishop whose feast we celebrate today, as it were uniting in him the Church of the East and of the West. We also earnestly implore the protection of the most Blessed Mary, the Mother of Christ and therefore called by us also Mother of the Church. With one voice and with one heart we give thanks and glory to the living and true God, to the one and sovereign God, to the Father, to the Son and to the Holy Spirit. Amen.http://www.vatican.va/index.htm</w:t>
      </w:r>
    </w:p>
    <w:p>
      <w:pPr>
        <w:pStyle w:val="Normal"/>
        <w:rPr>
          <w:lang w:val="en-GB"/>
        </w:rPr>
      </w:pPr>
      <w:r>
        <w:rPr>
          <w:lang w:val="en-GB"/>
        </w:rPr>
        <w:t xml:space="preserve">    </w:t>
      </w:r>
      <w:r>
        <w:rPr>
          <w:lang w:val="en-GB"/>
        </w:rPr>
        <w:t xml:space="preserve">javascript:up()  </w:t>
      </w:r>
    </w:p>
    <w:p>
      <w:pPr>
        <w:pStyle w:val="Normal"/>
        <w:rPr>
          <w:lang w:val="en-GB"/>
        </w:rPr>
      </w:pPr>
      <w:r>
        <w:rPr>
          <w:lang w:val="en-GB"/>
        </w:rPr>
      </w:r>
    </w:p>
    <w:p>
      <w:pPr>
        <w:pStyle w:val="Normal"/>
        <w:rPr>
          <w:lang w:val="en-GB"/>
        </w:rPr>
      </w:pPr>
      <w:r>
        <w:rPr>
          <w:lang w:val="en-GB"/>
        </w:rPr>
      </w:r>
    </w:p>
    <w:p>
      <w:pPr>
        <w:pStyle w:val="Normal"/>
        <w:rPr>
          <w:lang w:val="en-GB"/>
        </w:rPr>
      </w:pPr>
      <w:r>
        <w:rPr>
          <w:lang w:val="en-GB"/>
        </w:rPr>
        <w:t>CLOSING OF THE SECOND VATICAN ECUMENICAL COUNCIL</w:t>
      </w:r>
    </w:p>
    <w:p>
      <w:pPr>
        <w:pStyle w:val="Normal"/>
        <w:rPr>
          <w:lang w:val="en-GB"/>
        </w:rPr>
      </w:pPr>
      <w:r>
        <w:rPr>
          <w:lang w:val="en-GB"/>
        </w:rPr>
        <w:t>HOMILY OF POPE PAUL VI</w:t>
      </w:r>
    </w:p>
    <w:p>
      <w:pPr>
        <w:pStyle w:val="Normal"/>
        <w:rPr>
          <w:lang w:val="en-GB"/>
        </w:rPr>
      </w:pPr>
      <w:r>
        <w:rPr>
          <w:lang w:val="en-GB"/>
        </w:rPr>
        <w:t xml:space="preserve">8 December 1965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Your eminences, venerable brothers, representatives of governments, gentlemen of the city of Rome, authorities and citizens of the entire world! You, observers belonging to so many different Christian denominations, and you, faithful and sons here present, and you also scattered across the earth and united with us in faith and charity!</w:t>
      </w:r>
    </w:p>
    <w:p>
      <w:pPr>
        <w:pStyle w:val="Normal"/>
        <w:rPr>
          <w:lang w:val="en-GB"/>
        </w:rPr>
      </w:pPr>
      <w:r>
        <w:rPr>
          <w:lang w:val="en-GB"/>
        </w:rPr>
        <w:t>You will hear shortly, at the end of this holy Mass, a reading of some messages which, at the conclusion of its work, the ecumenical council is addressing to various categories of persons, intending to consider in them the countless forms in which human life finds expression. And you will also hear the reading of our official decree in which we declare terminated and closed the Second Vatican Ecumenical Council. This is a moment, a brief moment of greetings. Then, our voice will be silent. This council is completely terminated, this immense and extraordinary assembly is disbanded.</w:t>
      </w:r>
    </w:p>
    <w:p>
      <w:pPr>
        <w:pStyle w:val="Normal"/>
        <w:rPr>
          <w:lang w:val="en-GB"/>
        </w:rPr>
      </w:pPr>
      <w:r>
        <w:rPr>
          <w:lang w:val="en-GB"/>
        </w:rPr>
        <w:t>Hence, this greeting which we address to you has particular significance, which we take the liberty of pointing out to you, not to distract you from prayer, but to occupy the better your attention in this present celebration.</w:t>
      </w:r>
    </w:p>
    <w:p>
      <w:pPr>
        <w:pStyle w:val="Normal"/>
        <w:rPr>
          <w:lang w:val="en-GB"/>
        </w:rPr>
      </w:pPr>
      <w:r>
        <w:rPr>
          <w:lang w:val="en-GB"/>
        </w:rPr>
        <w:t>This greeting is, before all, universal. It is addressed to all of you assisting and participating here in this sacred rite: to you, venerable brothers in the episcopate; to you, representatives of nations; to you, people of God. And it is extended and broadened to the entire world. How could it be otherwise if this council was said to be and is ecumenical, that is to say, universal? Just as the sound of the bell goes out through the skies, reaching each one within the radius of its sound waves, so at this moment does our greeting go out to each and every one of you. To those who receive it and to those who do not, it resounds pleadingly in the ear of every man. From this Catholic center of Rome, no one, in principle, is unreachable; in principle, all men can and must be reached. For the Catholic Church, no one is a stranger, no one is excluded, no one is far away. Every one to whom our greeting is addressed is one who is called, who is invited and who, in a certain sense, is present. This is the language of the heart of one who loves. Every loved one is present! And we, especially at this moment, in virtue of our universal pastoral and apostolic mandate, we love all, all men.</w:t>
      </w:r>
    </w:p>
    <w:p>
      <w:pPr>
        <w:pStyle w:val="Normal"/>
        <w:rPr>
          <w:lang w:val="en-GB"/>
        </w:rPr>
      </w:pPr>
      <w:r>
        <w:rPr>
          <w:lang w:val="en-GB"/>
        </w:rPr>
        <w:t>Hence, we say this to you good and faithful souls who, absent in person from this gathering of believers and of nations, are here present in spirit with your prayer. The Pope is thinking of you too, and with you he celebrates this sublime moment of universal communion.</w:t>
      </w:r>
    </w:p>
    <w:p>
      <w:pPr>
        <w:pStyle w:val="Normal"/>
        <w:rPr>
          <w:lang w:val="en-GB"/>
        </w:rPr>
      </w:pPr>
      <w:r>
        <w:rPr>
          <w:lang w:val="en-GB"/>
        </w:rPr>
        <w:t>We say this to you, you who suffer like prisoners of your infirmities, to you who, if you were without the comfort of our heartfelt greeting, would, because of your spiritual solitude, experience a redoubling of your pain.</w:t>
      </w:r>
    </w:p>
    <w:p>
      <w:pPr>
        <w:pStyle w:val="Normal"/>
        <w:rPr>
          <w:lang w:val="en-GB"/>
        </w:rPr>
      </w:pPr>
      <w:r>
        <w:rPr>
          <w:lang w:val="en-GB"/>
        </w:rPr>
        <w:t>This we say especially to you, brothers in the episcopate, who through no fault of your own were missing from the council and now leave voids in the ranks of your brother bishops and still more in their hearts and ours, a void which gives us such sufferings and which condemns the injustices which shackle your liberty—would that this were all that was wanting to enable you to come to our council.</w:t>
      </w:r>
    </w:p>
    <w:p>
      <w:pPr>
        <w:pStyle w:val="Normal"/>
        <w:rPr>
          <w:lang w:val="en-GB"/>
        </w:rPr>
      </w:pPr>
      <w:r>
        <w:rPr>
          <w:lang w:val="en-GB"/>
        </w:rPr>
        <w:t>Greetings to you, brothers, who are unjustly detained in silence, in oppression, and in the privation of the legitimate and sacred rights owed to every honest man, and much more to you who are the workmen of nothing but good, piety and peace. To hindered and humiliated brethren, the Church is with you. She is with your faithful and with all those who have a part in your painful condition! May this also be the civil conscience of the world!</w:t>
      </w:r>
    </w:p>
    <w:p>
      <w:pPr>
        <w:pStyle w:val="Normal"/>
        <w:rPr>
          <w:lang w:val="en-GB"/>
        </w:rPr>
      </w:pPr>
      <w:r>
        <w:rPr>
          <w:lang w:val="en-GB"/>
        </w:rPr>
        <w:t>Lastly, our universal greeting goes out to you, men who do not know us, men who do not understand us, men who do not regard us as useful, necessary or friendly. This greeting goes also to you, men who, while perhaps thinking they are doing good, are opposed to us. A sincere greeting, and unassuming greeting but one filled with hope and, today, please believe that it is filled with esteem and love.</w:t>
      </w:r>
    </w:p>
    <w:p>
      <w:pPr>
        <w:pStyle w:val="Normal"/>
        <w:rPr>
          <w:lang w:val="en-GB"/>
        </w:rPr>
      </w:pPr>
      <w:r>
        <w:rPr>
          <w:lang w:val="en-GB"/>
        </w:rPr>
        <w:t>This is our greeting. But please be attentive, you who are listening to us. We ask you to consider how our greeting, differently from what ordinarily happens in day to day conversation, would serve to terminate a relationship of nearness or discourse. Our greeting tends to strengthen and, if necessary, to produce a spiritual relationship whence it draws its meaning and its voice. Ours is a greeting, not of farewell which separates, but of friendship which remains, and which, if so demanded, wishes to be born. It is even precisely in this last expression that our greeting, on the one hand, would desire to reach the heart of every man, to enter therein as a cordial guest and speak in the interior silence of your individual souls, the habitual and ineffable words of the Lord: "My peace I leave with you, my peace I give unto you, but not as the world gives it" (John 14:27)—Christ has His own special way of speaking in the secrets of hearts—and on the other hand, our greeting wants to be a different and higher relationship because it is not only a two-sided exchange of words among us people of this earth, but it also brings into the picture another present one, the Lord Himself, invisible but working in the framework of human relationships. It invites Him and begs of Him to arouse in him who greets and in him who is greeted new gifts of which the first and highest is charity.</w:t>
      </w:r>
    </w:p>
    <w:p>
      <w:pPr>
        <w:pStyle w:val="Normal"/>
        <w:rPr>
          <w:lang w:val="en-GB"/>
        </w:rPr>
      </w:pPr>
      <w:r>
        <w:rPr>
          <w:lang w:val="en-GB"/>
        </w:rPr>
        <w:t>Behold, this is our greeting. May it rise as a new spark of divine charity in our hearts, a spark which may enkindle the principles, doctrine and proposals which the council has organized and which, thus inflamed by charity, may really produce in the Church and in the world that renewal of thoughts, activities, conduct, moral force and hope and joy which was the very scope of the council.</w:t>
      </w:r>
    </w:p>
    <w:p>
      <w:pPr>
        <w:pStyle w:val="Normal"/>
        <w:rPr>
          <w:lang w:val="en-GB"/>
        </w:rPr>
      </w:pPr>
      <w:r>
        <w:rPr>
          <w:lang w:val="en-GB"/>
        </w:rPr>
        <w:t>Consequently, our greeting is in the ideal order. Is it a dream? Is it poetry? Is it only a conventional and meaningless exaggeration, as often happens in our day-to-day expression of good wishes? No. This greeting is ideal, but not unreal. Here we would ask for a further moment of your attention. When we men push our thoughts and our desires toward an ideal conception of life, we find ourselves immediately in a utopia, in rhetorical caricature, in illusion or delusion. Man preserves an unquenchable yearning toward ideal and total perfection, but of himself he is incapable of reaching it, perhaps not in concept or much less with experience or reality. This we know, it is the drama of man, the drama of the fallen king.</w:t>
      </w:r>
    </w:p>
    <w:p>
      <w:pPr>
        <w:pStyle w:val="Normal"/>
        <w:rPr>
          <w:lang w:val="en-GB"/>
        </w:rPr>
      </w:pPr>
      <w:r>
        <w:rPr>
          <w:lang w:val="en-GB"/>
        </w:rPr>
        <w:t>But note what is taking place here this morning. While we close the ecumenical council, we are honoring Mary Most Holy, the mother of Christ, and consequently, as we declared on another occasion, the mother of God and our spiritual mother. We are honoring Mary Most Holy, the Immaculate One, therefore innocent, stupendous, perfect. She is the woman, the true woman who is both ideal and real, the creature in whom the image of God is reflected with absolute clarity, without any disturbance, as happens in every other human creature.</w:t>
      </w:r>
    </w:p>
    <w:p>
      <w:pPr>
        <w:pStyle w:val="Normal"/>
        <w:rPr>
          <w:lang w:val="en-GB"/>
        </w:rPr>
      </w:pPr>
      <w:r>
        <w:rPr>
          <w:lang w:val="en-GB"/>
        </w:rPr>
        <w:t>Is it not perhaps in directing our gaze on this woman who is our humble sister and at the same time our heavenly mother and queen, the spotless and sacred mirror of infinite beauty, that we can terminate the spiritual ascent of the council and our final greeting? Is it not here that our post-conciliar work can begin? Does not the beauty of Mary Immaculate become for us an inspiring model, a comforting hope?</w:t>
      </w:r>
    </w:p>
    <w:p>
      <w:pPr>
        <w:pStyle w:val="Normal"/>
        <w:rPr>
          <w:lang w:val="en-GB"/>
        </w:rPr>
      </w:pPr>
      <w:r>
        <w:rPr>
          <w:lang w:val="en-GB"/>
        </w:rPr>
        <w:t>Oh, brothers, sons, and gentlemen who are listening to us, we think it is so for us and for you. And this is our most exalted and, God willing, our most valuable greeting.</w:t>
      </w:r>
    </w:p>
    <w:p>
      <w:pPr>
        <w:pStyle w:val="Normal"/>
        <w:rPr>
          <w:lang w:val="en-GB"/>
        </w:rPr>
      </w:pPr>
      <w:r>
        <w:rPr>
          <w:lang w:val="en-GB"/>
        </w:rPr>
        <w:t xml:space="preserve">      </w:t>
      </w:r>
      <w:r>
        <w:rPr>
          <w:lang w:val="en-GB"/>
        </w:rPr>
        <w:t>http://www.vatican.va/index.htm</w:t>
      </w:r>
    </w:p>
    <w:p>
      <w:pPr>
        <w:pStyle w:val="Normal"/>
        <w:rPr>
          <w:lang w:val="en-GB"/>
        </w:rPr>
      </w:pPr>
      <w:r>
        <w:rPr>
          <w:lang w:val="en-GB"/>
        </w:rPr>
        <w:t xml:space="preserve">    </w:t>
      </w:r>
      <w:r>
        <w:rPr>
          <w:lang w:val="en-GB"/>
        </w:rPr>
        <w:t xml:space="preserve">javascript:up()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RIESTLY ORDINATION </w:t>
      </w:r>
    </w:p>
    <w:p>
      <w:pPr>
        <w:pStyle w:val="Normal"/>
        <w:rPr>
          <w:lang w:val="en-GB"/>
        </w:rPr>
      </w:pPr>
      <w:r>
        <w:rPr>
          <w:lang w:val="en-GB"/>
        </w:rPr>
        <w:t xml:space="preserve">HOMILY OF PAUL VI </w:t>
      </w:r>
    </w:p>
    <w:p>
      <w:pPr>
        <w:pStyle w:val="Normal"/>
        <w:rPr>
          <w:lang w:val="en-GB"/>
        </w:rPr>
      </w:pPr>
      <w:r>
        <w:rPr>
          <w:lang w:val="en-GB"/>
        </w:rPr>
        <w:t xml:space="preserve">Wednesday, 25. January 1967 </w:t>
      </w:r>
    </w:p>
    <w:p>
      <w:pPr>
        <w:pStyle w:val="Normal"/>
        <w:rPr>
          <w:lang w:val="en-GB"/>
        </w:rPr>
      </w:pPr>
      <w:r>
        <w:rPr>
          <w:lang w:val="en-GB"/>
        </w:rPr>
        <w:t xml:space="preserve"> </w:t>
      </w:r>
    </w:p>
    <w:p>
      <w:pPr>
        <w:pStyle w:val="Normal"/>
        <w:rPr>
          <w:lang w:val="en-GB"/>
        </w:rPr>
      </w:pPr>
      <w:r>
        <w:rPr>
          <w:lang w:val="en-GB"/>
        </w:rPr>
        <w:t xml:space="preserve">«Haec dies, quam fecit Dominus»  This is the day which the Lord has made. </w:t>
      </w:r>
    </w:p>
    <w:p>
      <w:pPr>
        <w:pStyle w:val="Normal"/>
        <w:rPr>
          <w:lang w:val="en-GB"/>
        </w:rPr>
      </w:pPr>
      <w:r>
        <w:rPr>
          <w:lang w:val="en-GB"/>
        </w:rPr>
        <w:t xml:space="preserve">What day is this? </w:t>
      </w:r>
    </w:p>
    <w:p>
      <w:pPr>
        <w:pStyle w:val="Normal"/>
        <w:rPr>
          <w:lang w:val="en-GB"/>
        </w:rPr>
      </w:pPr>
      <w:r>
        <w:rPr>
          <w:lang w:val="en-GB"/>
        </w:rPr>
        <w:t xml:space="preserve">Let us say, first of all, what kind of day it is for Us, the Successor of Saint Peter and «Episcopus Ecclesiae Catholicae» (Bishop of the Universal Church): it is a day of grace and of joy, one of the most blessed days of Our life, a day which We shall constantly remember, with gratitude to the Lord and with affection for you. </w:t>
      </w:r>
    </w:p>
    <w:p>
      <w:pPr>
        <w:pStyle w:val="Normal"/>
        <w:rPr>
          <w:lang w:val="en-GB"/>
        </w:rPr>
      </w:pPr>
      <w:r>
        <w:rPr>
          <w:lang w:val="en-GB"/>
        </w:rPr>
        <w:t xml:space="preserve">Always, for a Bishop, the day of Ordination is a happy moment because of the exercise of the fulness of his Priesthood; because of the addition of new ministers to the hierarchical order, as his dearest sons, his closestet brothers, his most faithful collaborators; and because of the edification of Holy Mother Church, who is thus endowed with new ministers, new shepherds. </w:t>
      </w:r>
    </w:p>
    <w:p>
      <w:pPr>
        <w:pStyle w:val="Normal"/>
        <w:rPr>
          <w:lang w:val="en-GB"/>
        </w:rPr>
      </w:pPr>
      <w:r>
        <w:rPr>
          <w:lang w:val="en-GB"/>
        </w:rPr>
        <w:t xml:space="preserve">But today’s Ordination is distinguished by special circumstances: these new Priests have been chosen among a people who, in the course of history, have been, to us Romans, a cause of special drama: «Penitus toto divisos orbe Britannos» (Virgil: Eclogue I, 67): divided from us by half a world; but then, under the auspices of Saint Gregory and Saint Augustine, most dear and close to us; later, with immense pain, torn asunder from us; finally, in recent times marked by new friendship ,and new hope, that people strongly and sweetly draws to itself our very heart. </w:t>
      </w:r>
    </w:p>
    <w:p>
      <w:pPr>
        <w:pStyle w:val="Normal"/>
        <w:rPr>
          <w:lang w:val="en-GB"/>
        </w:rPr>
      </w:pPr>
      <w:r>
        <w:rPr>
          <w:lang w:val="en-GB"/>
        </w:rPr>
        <w:t xml:space="preserve">And now, behold! You come, bringing this new friendship and pledging this new hope, to reconfirm our Christian and Catholic communion with your people - and shall our heart not overflow with joy and emotion? You come, enriched with an experience of life which makes your offering all the more significant and precious - and shall we not attentively seek in your vocations the signs of that Holy Spirit Who renews the face of the earth? </w:t>
      </w:r>
    </w:p>
    <w:p>
      <w:pPr>
        <w:pStyle w:val="Normal"/>
        <w:rPr>
          <w:lang w:val="en-GB"/>
        </w:rPr>
      </w:pPr>
      <w:r>
        <w:rPr>
          <w:lang w:val="en-GB"/>
        </w:rPr>
        <w:t xml:space="preserve">For you, also, venerable and beloved sons, this is a great day, as you are well aware. We do not need to repeat, here and now, those things upon which you have meditated during the years of preparation for this decisive hour. You are becoming Priests of Christ; upon your souls there is stamped the mysterious character which assimilates you to Our Lord. He communicates to you some of His extraordinary and awesome powers, such as those of offering validly the Eucharistic Sacrifice, of acting as ministers and teachers of the faithful people; He binds you as obedient and active cooperators to the Hierarchy of the Church; He pledges you to an imitation of Christ which may demand all of your life, and consume everything in it; but, at the same time, He also gives you His grace, His strength, His joy and His peace. </w:t>
      </w:r>
    </w:p>
    <w:p>
      <w:pPr>
        <w:pStyle w:val="Normal"/>
        <w:rPr>
          <w:lang w:val="en-GB"/>
        </w:rPr>
      </w:pPr>
      <w:r>
        <w:rPr>
          <w:lang w:val="en-GB"/>
        </w:rPr>
        <w:t xml:space="preserve">Doubtless, you will never forget this day; and We form the prayerful wish that the memory of this day may ever be for you an interior source of spiritual light and riches. May the recollection of this ceremony, on the anniversary of the first announcement of the Vatican Council, and in this venerable Sistine Chapel which was host to Our historic meeting with the highest Representative of the Anglican Communion, inspire you to closer relations and warmer friendship with your fellow countrymen of differing beliefs, but united in Christian good will. </w:t>
      </w:r>
    </w:p>
    <w:p>
      <w:pPr>
        <w:pStyle w:val="Normal"/>
        <w:rPr>
          <w:lang w:val="en-GB"/>
        </w:rPr>
      </w:pPr>
      <w:r>
        <w:rPr>
          <w:lang w:val="en-GB"/>
        </w:rPr>
        <w:t xml:space="preserve">And to your parents, your families and friends, what does this day signify? Some of them are here present, and We greet them with great respect and cordial welcome. To all of them, near and far, this Ordination represents a sharing. They share, first, in your sacrifice of your lives to the service of God; and they willingly give up your presence, your assistance, your undivided affection, so that you may dedicate yourselves completely to the Priesthood and its duties. But, second, they also share in your merit for this sacrifice, and participate in the graces which you call down upon all the Christian people, but most richly upon your loved ones, by your mediation between God and man. Finally, they share today in your meditation upon the divine plan, by which God has called you to His full service; and in the deep feelings which fill your hearts at the reflection that His choice, among all the human race, has actually fallen upon you. </w:t>
      </w:r>
    </w:p>
    <w:p>
      <w:pPr>
        <w:pStyle w:val="Normal"/>
        <w:rPr>
          <w:lang w:val="en-GB"/>
        </w:rPr>
      </w:pPr>
      <w:r>
        <w:rPr>
          <w:lang w:val="en-GB"/>
        </w:rPr>
        <w:t xml:space="preserve">We thank your parents and families for giving you, so unselfishly and generously, to the Holy Church, and We invoke upon them the richest reward of heavenly favours that your priestly intercession can obtain, for their consolation and salvation. </w:t>
      </w:r>
    </w:p>
    <w:p>
      <w:pPr>
        <w:pStyle w:val="Normal"/>
        <w:rPr>
          <w:lang w:val="en-GB"/>
        </w:rPr>
      </w:pPr>
      <w:r>
        <w:rPr>
          <w:lang w:val="en-GB"/>
        </w:rPr>
        <w:t xml:space="preserve">On this feast, at this Ordination performed by the Successor of the Prince of the Apostles, We turn confidently to Saints Peter and Paul, that they may intercede for these new Priests and secure every blessing upon their service to the people of God. We pray also to the Saints of England, Scotland and Wales, particularly to Saint Bede the Venerable, heavenly patron of your College. Above all, We claim the loving assistance of the Mother of God for these new shepherds from that land so long and affectionately known as «Mary’s Dowry». </w:t>
      </w:r>
    </w:p>
    <w:p>
      <w:pPr>
        <w:pStyle w:val="Normal"/>
        <w:rPr>
          <w:lang w:val="en-GB"/>
        </w:rPr>
      </w:pPr>
      <w:r>
        <w:rPr>
          <w:lang w:val="en-GB"/>
        </w:rPr>
        <w:t>Surrounded and upheld by this heavenly intercession, We call down upon you, beloved sons, upon your families and loved ones here and at home, the love, protection and guidance of the Eternal Priest; and to all We impart from Our heart, Our paternal Apostolic Blessing.</w:t>
      </w:r>
    </w:p>
    <w:p>
      <w:pPr>
        <w:pStyle w:val="Normal"/>
        <w:rPr>
          <w:lang w:val="en-GB"/>
        </w:rPr>
      </w:pPr>
      <w:r>
        <w:rPr>
          <w:lang w:val="en-GB"/>
        </w:rPr>
        <w:t xml:space="preserve">                                          </w:t>
      </w:r>
      <w:r>
        <w:rPr>
          <w:lang w:val="en-GB"/>
        </w:rPr>
        <w:t>http://www.vatican.va/index.htm</w:t>
      </w:r>
    </w:p>
    <w:p>
      <w:pPr>
        <w:pStyle w:val="Normal"/>
        <w:rPr>
          <w:lang w:val="en-GB"/>
        </w:rPr>
      </w:pPr>
      <w:r>
        <w:rPr>
          <w:lang w:val="en-GB"/>
        </w:rPr>
        <w:t xml:space="preserve">    </w:t>
      </w:r>
      <w:r>
        <w:rPr>
          <w:lang w:val="en-GB"/>
        </w:rPr>
        <w:t xml:space="preserve">javascript:up()  </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IRD WORLD CONGRESS FOR THE APOSTOLATE OF THE LAITY</w:t>
      </w:r>
    </w:p>
    <w:p>
      <w:pPr>
        <w:pStyle w:val="Normal"/>
        <w:rPr>
          <w:lang w:val="en-GB"/>
        </w:rPr>
      </w:pPr>
      <w:r>
        <w:rPr>
          <w:lang w:val="en-GB"/>
        </w:rPr>
        <w:t>HOMILY OF PAUL VI</w:t>
      </w:r>
    </w:p>
    <w:p>
      <w:pPr>
        <w:pStyle w:val="Normal"/>
        <w:rPr>
          <w:lang w:val="en-GB"/>
        </w:rPr>
      </w:pPr>
      <w:r>
        <w:rPr>
          <w:lang w:val="en-GB"/>
        </w:rPr>
        <w:t>Sunday, 15 October 1967</w:t>
      </w:r>
    </w:p>
    <w:p>
      <w:pPr>
        <w:pStyle w:val="Normal"/>
        <w:rPr>
          <w:lang w:val="en-GB"/>
        </w:rPr>
      </w:pPr>
      <w:r>
        <w:rPr>
          <w:lang w:val="en-GB"/>
        </w:rPr>
        <w:t xml:space="preserve"> </w:t>
      </w:r>
    </w:p>
    <w:p>
      <w:pPr>
        <w:pStyle w:val="Normal"/>
        <w:rPr/>
      </w:pPr>
      <w:r>
        <w:rPr/>
        <w:t xml:space="preserve">SALUTO ED AUGURIO DEL PADRE PER L'IMPEGNO DEI LAICI ALL'APOSTOLATO SOTTO LA GUIDA DELLA SACRA GERARCHIA IN OGNI NAZIONE DEL MONDO </w:t>
      </w:r>
    </w:p>
    <w:p>
      <w:pPr>
        <w:pStyle w:val="Normal"/>
        <w:rPr/>
      </w:pPr>
      <w:r>
        <w:rPr/>
        <w:t xml:space="preserve">Figli carissimi!  Prima di tutto il saluto! </w:t>
      </w:r>
    </w:p>
    <w:p>
      <w:pPr>
        <w:pStyle w:val="Normal"/>
        <w:rPr/>
      </w:pPr>
      <w:r>
        <w:rPr/>
        <w:t xml:space="preserve">Voi avete già ricevuto e scambiato saluti molto belli, molto affettuosi, e molto significativi: non potevano mancare ad un incontro come questo. Ebbene, ricevete anche il Nostro saluto; non è convenzionale, non è retorico, non è superfluo. Il Nostro saluto vi dice il cuore col quale siete qui accolti, il cuore di Chi, in Cristo, vi è Pastore, cioé legato a voi da doveri, da sentimenti, da speranze che impegnano il sentimento, il pensiero, la vita. Sì, il cuore di Chi, in Cristo, vi è Padre, vi è Fratello, vi è Amico. Questo saluto, come quelli, del resto, che già a voi sono stati rivolti, vi dice che nessuno di voi qui è straniero. Voi siete qui a casa vostra: la casa della fede comune; la casa della carità centrale; la casa dell’unità e dell’universalità cristiana. Bisogna che noi tutti abbiamo coscienza di questa fondamentale e vivente comunione, che indarno, pari a questa, noi cercheremmo altrove. Così vi dica questo saluto la Nostra gioia per vedervi raccolti intorno alla tomba di San Pietro, su cui Cristo ha voluto fondare la sua Chiesa, e per ravvisare in questo incontro un segno e una speranza dell’umanità che trova in Cristo la sua vocazione, la sua fratellanza, la sua pace, il suo destino. Prende forma nei Nostro spirito la visione dei Popoli, da cui voi provenite e che voi rappresentate, e si accende nel Nostro cuore una grande, soprannaturale affezione per ciascuna delle vostre Nazioni: la vostra presenza accresce in Noi la coscienza della Nostra missione, di amatori del genere umano; e accresce in Noi la fiducia che la sua storia si arrenderà un giorno ai disegno divino che la guida a trovare in Cristo il suo significato ed il suo termine; la fiducia, diciamo, che questo grande disegno unitario, tuttora chiuso nel cuore di Dio: si affretti, anche attraverso la vostra collaborazione, l’efficacia del vostro impegno nei mondo, l’ardore della vostra partecipazione all’apostolato, di cui le radiose giornate romane del vostro Congresso sono per Noi la promessa e l’aurora. </w:t>
      </w:r>
    </w:p>
    <w:p>
      <w:pPr>
        <w:pStyle w:val="Normal"/>
        <w:rPr/>
      </w:pPr>
      <w:r>
        <w:rPr/>
        <w:t xml:space="preserve">Risuonano alla Nostra memoria, quasi fatidiche, le parole di S. Agostino: «Vi è nel campo, cioè nei mondo, fino alla fine del tempo, il crescente frumento del Signore (sunt per agrum, id est per mundum, usque ad finem saeculi crescentia frumenta dominica [Contra litteras Petiliani, II, 78; P.L. 43, 3131)». Voi ci attestate questa spirituale vegetazione, voi siete per Noi un «segno dei tempi»: siate i benvenuti, Figli carissimi, siate benedetti! </w:t>
      </w:r>
    </w:p>
    <w:p>
      <w:pPr>
        <w:pStyle w:val="Normal"/>
        <w:rPr/>
      </w:pPr>
      <w:r>
        <w:rPr/>
        <w:t xml:space="preserve">Ma non possiamo dimenticare che partecipano a questa assemblea orante, in comunione di preghiera e di affetto, anche tutti i Padri del Synodus Episcoporum, i rappresentanti dell’episcopato universale, raccolti qui a Roma nelle loro altissime assise di studio per offrirCi la loro collaborazione nell’universale governo della Chiesa. Sono pertanto i vostri Vescovi, che vi guardano con immensa simpatia, e vi incoraggiano e vi salutano. </w:t>
      </w:r>
    </w:p>
    <w:p>
      <w:pPr>
        <w:pStyle w:val="Normal"/>
        <w:rPr/>
      </w:pPr>
      <w:r>
        <w:rPr/>
        <w:t xml:space="preserve">E qui l’umile Successore di Pietro rivolge il Suo deferente, fraterno omaggio a tutti voi, venerati membri del Sinodo, al cospetto dello splendente e policromo quadro del laicato cattolico mondiale, e osa dirvi fraternamente: vogliate bene ai laici, ai vostri laici! Siate la loro guida paterna, lungimirante, aperta, e date loro fiducia piena, che non sarà delusa! È il Concilio che ve lo chiede, è il Papa che vi esorta, certo di trovare in voi gli stimolatori consapevoli delle generose energie del laicato. </w:t>
      </w:r>
    </w:p>
    <w:p>
      <w:pPr>
        <w:pStyle w:val="Normal"/>
        <w:rPr/>
      </w:pPr>
      <w:r>
        <w:rPr/>
        <w:t xml:space="preserve">E un saluto pieno, cordiale, ricolmo di affetto e di stima va poi. agli Osservatori delle varie denominazioni cristiane, che onorano con la loro pietà questa assemblea. Ci procura grande piacere notare che siete venuti in numero tanto cospicuo; e quanto gradiremmo che anche voi pienamente gustaste la bellezza e l’incanto di questo incontro, secondo le parole ispirate: «Ecce quam bonum et quam iucundum habitare fratres in unum!» (Ps. 132, 1). </w:t>
      </w:r>
    </w:p>
    <w:p>
      <w:pPr>
        <w:pStyle w:val="Normal"/>
        <w:rPr/>
      </w:pPr>
      <w:r>
        <w:rPr/>
        <w:t xml:space="preserve">Noi vi ringraziamo di cuore per questa presenza, tanto significativa, mentre sale dal Nostro spirito l’augurio e la preghiera - che sappiamo condivisa da voi e dai vostri fratelli, sparsi nel mondo - che tutti possiamo un giorno celebrare insieme la comunione perfetta nell’unità voluta da Cristo, anelito supremo del suo Cuore. </w:t>
      </w:r>
    </w:p>
    <w:p>
      <w:pPr>
        <w:pStyle w:val="Normal"/>
        <w:rPr/>
      </w:pPr>
      <w:r>
        <w:rPr/>
        <w:t xml:space="preserve">SOLENNE RICONOSCIMENTO DELLA CHIESA PER LA DIGNITÀ E LA MISSIONE DEI LAICI: CHIAMATI AD ESSERE NON SOLTANTO FEDELI MA VALIDI COOPERATORI DEL REGNO DI DIO </w:t>
      </w:r>
    </w:p>
    <w:p>
      <w:pPr>
        <w:pStyle w:val="Normal"/>
        <w:rPr/>
      </w:pPr>
      <w:r>
        <w:rPr/>
        <w:t xml:space="preserve">Au cours de tette brève conversation, il Nous semble indispensable de résumer, en quelques affirmations fondamentales, la pensée de l’Eglise sur vous, chers Laïcs catholiques. Comme les navigateurs, au tours de leur itinéraire à travers l’immensité des mers, «font le point», c’est-à-dire déterminent leur position et leur direction, ainsi il Nous semble que votre troisième Congrès mondial exige qu’on mette en évidence les acquisitions doctrinales proclamées par l’Eglise en tette plus récente phase de son histoire, notamment au second Concile Oecuménique du Vatican. </w:t>
      </w:r>
    </w:p>
    <w:p>
      <w:pPr>
        <w:pStyle w:val="Normal"/>
        <w:rPr/>
      </w:pPr>
      <w:r>
        <w:rPr/>
        <w:t xml:space="preserve">Ce ne sont pas des choses nouvelles, mais ce sont des choses vraies, importantes, et pour vous qui les écoutez et les méditez ici, des choses fécondes, riches d’une immense vitalité. Voici la première: l’Eglise a accordé au Laïc, membre de la société à la fois mystérieuse et visible des fidèles, une solennelle reconnaissance. Voilà, si l’on peut dire, une nouveauté ancienne. L’Eglise a réfléchi sur sa nature, sur son origine, sur son histoire, sur sa «fonctionnalité», et elle a donné, du laïc qui lui appartient, la définition la plus digne et la plus riche: elle l’a reconnu comme incorporé au Christ et comme participant à la fonction sacerdotale, prophétique et royale du Christ lui-même, sans pour autant méconnaître sa caractéristique propre, qui est d’être un séculier, un citoyen de ce monde, de s’occuper des choses terrestres, d’exercer une profession profane, d’avoir une famille, de s’adonner, en tous domaines, aux études et aux intérêts temporels. </w:t>
      </w:r>
    </w:p>
    <w:p>
      <w:pPr>
        <w:pStyle w:val="Normal"/>
        <w:rPr/>
      </w:pPr>
      <w:r>
        <w:rPr/>
        <w:t xml:space="preserve">L’Eglise a proclamé la dignité du Laïc, non seulement parce qu’il est homme, mais aussi parce qu’il est chrétien. Elle l’a déclaré digne d’être, dans la forme et la mesure convenables, associé aux responsabilités de la vie de l’Eglise. </w:t>
      </w:r>
      <w:r>
        <w:rPr>
          <w:lang w:val="pt-PT"/>
        </w:rPr>
        <w:t xml:space="preserve">Elle l’a jugé capable de rendre témoignage à sa foi. Au Laïc - homme et femme - elle a reconnu la plénitude des droits: droit à l’égalité dans la hiérarchie de la grâce; droit à la liberté dans le cadre de la loi morale et ecclésiastique; droit à la sainteté conforme à l’état de chacun. </w:t>
      </w:r>
    </w:p>
    <w:p>
      <w:pPr>
        <w:pStyle w:val="Normal"/>
        <w:rPr>
          <w:lang w:val="pt-PT"/>
        </w:rPr>
      </w:pPr>
      <w:r>
        <w:rPr>
          <w:lang w:val="pt-PT"/>
        </w:rPr>
        <w:t xml:space="preserve">On dirait que l’Eglise a mis une certaine complaisance à manifester cette doctrine sur le laïcat, tant sont nombreuses, à ce sujet, les expressions qui se lisent, se répètent, s’entrecroisent dans plusieurs des documents conciliaires. Et si l’on peut dire -qu’en substance l’Eglise avait toujours pensé ainsi, il faut, convenir qu’elle ne s’était jamais exprimée avec une pareille insistance, avec une pareille ampleur. </w:t>
      </w:r>
    </w:p>
    <w:p>
      <w:pPr>
        <w:pStyle w:val="Normal"/>
        <w:rPr>
          <w:lang w:val="pt-PT"/>
        </w:rPr>
      </w:pPr>
      <w:r>
        <w:rPr>
          <w:lang w:val="pt-PT"/>
        </w:rPr>
        <w:t xml:space="preserve">Eh bien, cette reconnaissance de la «citoyenneté» du Laïc dans l’Eglise de Dieu, Nous vous la redisons ici, heureux de confirmer la parole conciliaire; heureux d’y voir l’aboutissement d’un processus théologique, canonique et sociologique, désiré depuis longtemps et par beaucoup d’esprits clairvoyants; heureux de fonder sur lui les espérances d’une Eglise authentique, rajeunie, rendue plus apte à accomplir sa mission pour le salut chrétien du monde. </w:t>
      </w:r>
    </w:p>
    <w:p>
      <w:pPr>
        <w:pStyle w:val="Normal"/>
        <w:rPr>
          <w:lang w:val="pt-PT"/>
        </w:rPr>
      </w:pPr>
      <w:r>
        <w:rPr>
          <w:lang w:val="pt-PT"/>
        </w:rPr>
        <w:t xml:space="preserve">Mais tout n’est pas dit encore, chers Fils et Filles, quand on a reconnu et proclamé ce que vous êtes dans l’Eglise de Dieu. Il faut reconnaître et proclamer aussi ce que vous y pouvez et devez faire, ce que vous, catholiques librement consacrés à l’apostolat, vous y faites effectivement. Et Nous voici au cœur du sujet, à la définition même de votre idéal et de vos efforts, à ce que le monde entier peut lire dans le titre de vos Congrès: l’Apostolat des Laïcs. </w:t>
      </w:r>
    </w:p>
    <w:p>
      <w:pPr>
        <w:pStyle w:val="Normal"/>
        <w:rPr>
          <w:lang w:val="pt-PT"/>
        </w:rPr>
      </w:pPr>
      <w:r>
        <w:rPr>
          <w:lang w:val="pt-PT"/>
        </w:rPr>
        <w:t xml:space="preserve">Ici notre embarras est grand: car nous ne saurions que vous redire sous une autre forme ce que le Concile a proclamé, avec une incomparable autorité et dans des formules très étudiées, remarquables à la fois par la précision et la richesse de leur contenu. </w:t>
      </w:r>
    </w:p>
    <w:p>
      <w:pPr>
        <w:pStyle w:val="Normal"/>
        <w:rPr/>
      </w:pPr>
      <w:r>
        <w:rPr>
          <w:lang w:val="pt-PT"/>
        </w:rPr>
        <w:t xml:space="preserve">Le principe est posé - et c’est déjà assez dire son importance - dans le texte même de la Constitution dogmatique sur l’Eglise. «Les Laïcs - y lit-on - réunis dans le peuple de Dieu et organisés dans l’unique Corps du Christ, sous une seule tête, sont appelés, quels qu’ils soient, à coopérer comme des membres vivants au progrès de l’Eglise et à sa sanctification permanente. </w:t>
      </w:r>
      <w:r>
        <w:rPr>
          <w:lang w:val="es-ES"/>
        </w:rPr>
        <w:t xml:space="preserve">(. . .) A tous les Laïcs, par conséquent, incombe la noble charge de travailler à ce que le dessein divin de salut parvienne de plus en plus à tous les hommes de tous les temps et de toute la terre» (Const. Lumen gentium , n. 33). </w:t>
      </w:r>
    </w:p>
    <w:p>
      <w:pPr>
        <w:pStyle w:val="Normal"/>
        <w:rPr/>
      </w:pPr>
      <w:r>
        <w:rPr>
          <w:lang w:val="es-ES"/>
        </w:rPr>
        <w:t xml:space="preserve">L’Eglise reconnaît donc le Laïc, vous le voyez, non seulement comme fidèle, mais comme apôtre. </w:t>
      </w:r>
      <w:r>
        <w:rPr/>
        <w:t xml:space="preserve">Et en ouvrant devant lui un champ presque illimité, elle lui adresse avec confiance l’invitation de la parabole évangélique: «Allez, vous aussi, travailler à ma vigne» (Matth. 20, 4). Ce travail sera multiple et diversifié. Le Décret conciliaire sur l’Apostolat des Laïcs après avoir, à son tour, posé fermement le principe que «la vocation chrétienne est aussi, par nature, vocation à l’apostolat», consacre deux chapitres entiers à détailler les «divers champs» et les «divers modes» de cet apostolat. Ces textes vous sont assurément familiers. Qu’il suffise de les avoir mentionnés pour renforcer dans vos âmes, chers Fils et chères Filles, la conviction inébranlable de la réalité de l’appel que l’Eglise vous adresse en ce milieu du vingtième siècle, de la confiance qu’elle place en vous, de l’ampleur des responsabilités qu’elle vous invite à assumer pour faire progresser le Règne du Christ parmi vos frères, pour être pleinement, comme vous y invite le thème de votre Congrès, «le peuple de Dieu dans l’itinéraire des hommes». </w:t>
      </w:r>
    </w:p>
    <w:p>
      <w:pPr>
        <w:pStyle w:val="Normal"/>
        <w:rPr/>
      </w:pPr>
      <w:r>
        <w:rPr/>
        <w:t xml:space="preserve">PIENA E CONVINTA RISPONDENZA ALLA MISSIONE DELLA CHIESA DOCENTE, CHE SOLA HA RICEVUTO DA CRISTO IL MANDATO DI «INSEGNARE, REGGERE E SANTIFICARE» </w:t>
      </w:r>
    </w:p>
    <w:p>
      <w:pPr>
        <w:pStyle w:val="Normal"/>
        <w:rPr>
          <w:lang w:val="en-GB"/>
        </w:rPr>
      </w:pPr>
      <w:r>
        <w:rPr>
          <w:lang w:val="en-GB"/>
        </w:rPr>
        <w:t xml:space="preserve">At this point, an objection arises. In fact, one may say, if the tasks entrusted to lay people in the apostolate are so vast, should it not be admitted that henceforth there are, in the Church, two parallel hierarchies, as it were - two organizations existing side by side, the better to ensure the great work of the sanctification and salvation of the world? </w:t>
      </w:r>
    </w:p>
    <w:p>
      <w:pPr>
        <w:pStyle w:val="Normal"/>
        <w:rPr>
          <w:lang w:val="en-GB"/>
        </w:rPr>
      </w:pPr>
      <w:r>
        <w:rPr>
          <w:lang w:val="en-GB"/>
        </w:rPr>
        <w:t>This, however, would be to forget the structure of the Church, as Christ wished it to be, by means of the diversity of ministries. Certainly the People of God, filled with graces and gifts, marching towards salvation, presents a magnificent spectacle. But does it follow that the People of God are their own interpreters of God’s Word and ministers of His grace? That they can evolve religious teachings and directives, making abstraction of the Faith with the Church professes with authority? Or that they can boldly turn aside from tradition, and emancipate themselves from the Magisterium?</w:t>
      </w:r>
    </w:p>
    <w:p>
      <w:pPr>
        <w:pStyle w:val="Normal"/>
        <w:rPr>
          <w:lang w:val="en-GB"/>
        </w:rPr>
      </w:pPr>
      <w:r>
        <w:rPr>
          <w:lang w:val="en-GB"/>
        </w:rPr>
        <w:t xml:space="preserve">The absurdity of these suppositions suffices to show the lack of foundation of such an objection. The Decree on the Apostolate of the Laity was careful to recall that «Christ conferred on the apostles and their successors the duty of teaching, sanctifying and ruling in His name and power» (N. 2). </w:t>
      </w:r>
    </w:p>
    <w:p>
      <w:pPr>
        <w:pStyle w:val="Normal"/>
        <w:rPr>
          <w:lang w:val="en-GB"/>
        </w:rPr>
      </w:pPr>
      <w:r>
        <w:rPr>
          <w:lang w:val="en-GB"/>
        </w:rPr>
        <w:t xml:space="preserve">Indeed, no one can take it amiss that the normal instrumental cause of the divine designs is the Hierarchy, or that, in the Church, efficacity is proportional to one’s adherence to those whom Christ «has made guardians, to feed the Church of the Lord» (cf. Act. XX, 28). Anyone who attempts to act without the Hierarchy, or against it. in the field of the Father of the family, could be compared to the branch which atrophies because it is no longer connected with the stem which provides its sap. As history has shown, such a one would be only a trickle of water, cutting itself off from the great mainstream, and ending miserably by sinking into the sands. </w:t>
      </w:r>
    </w:p>
    <w:p>
      <w:pPr>
        <w:pStyle w:val="Normal"/>
        <w:rPr>
          <w:lang w:val="en-GB"/>
        </w:rPr>
      </w:pPr>
      <w:r>
        <w:rPr>
          <w:lang w:val="en-GB"/>
        </w:rPr>
        <w:t xml:space="preserve">Do not think, beloved sons and daughters, that for this reason the Church desires to bridle your generous inspirations. Quite simply, she is faithful to herself, and to the will of her divine Founder. For the greatest Service she tan do for you, is to define your exact place and role in that organism which is intended to bring to the world the good news of salvation. «In the Church, there is diversity of Service, but unity of purpose» (Decree on the Apostolate of the Laity, N. 2). </w:t>
      </w:r>
    </w:p>
    <w:p>
      <w:pPr>
        <w:pStyle w:val="Normal"/>
        <w:rPr/>
      </w:pPr>
      <w:r>
        <w:rPr/>
        <w:t xml:space="preserve">CATECHISMO, AIUTI AL SACERDOTE, ESERCIZIO MULTIFORME DELLE OPERE DI CARITA; CONSACRARE A DIO IL MONDO; COMPENETRARE DI SPIRITO CRISTIANO LE MENTI I COSTUMI LE LEGGI </w:t>
      </w:r>
    </w:p>
    <w:p>
      <w:pPr>
        <w:pStyle w:val="Normal"/>
        <w:rPr/>
      </w:pPr>
      <w:r>
        <w:rPr/>
        <w:t xml:space="preserve">Was erwartet die Kirche von ihren Laien, die mit grossherziger Gesinnung und in guter Organisation treu zur kirchlichen Obrigkeit stehen? </w:t>
      </w:r>
    </w:p>
    <w:p>
      <w:pPr>
        <w:pStyle w:val="Normal"/>
        <w:rPr>
          <w:lang w:val="en-GB"/>
        </w:rPr>
      </w:pPr>
      <w:r>
        <w:rPr>
          <w:lang w:val="en-GB"/>
        </w:rPr>
        <w:t xml:space="preserve">Sie erwartet vor allem eine wesentliche Hilfe für den guten Fortgang der kirchlichen Werke. </w:t>
      </w:r>
    </w:p>
    <w:p>
      <w:pPr>
        <w:pStyle w:val="Normal"/>
        <w:rPr>
          <w:lang w:val="en-GB"/>
        </w:rPr>
      </w:pPr>
      <w:r>
        <w:rPr>
          <w:lang w:val="en-GB"/>
        </w:rPr>
        <w:t xml:space="preserve">Der theologische Fortschritt, von dem Wir eben sprachen, hat die Abgrenzung der Verantwortung zwischen Klerus und Laien erleichtert. </w:t>
      </w:r>
    </w:p>
    <w:p>
      <w:pPr>
        <w:pStyle w:val="Normal"/>
        <w:rPr>
          <w:lang w:val="en-GB"/>
        </w:rPr>
      </w:pPr>
      <w:r>
        <w:rPr>
          <w:lang w:val="en-GB"/>
        </w:rPr>
        <w:t xml:space="preserve">In Anbetracht des grossen Mangels an Geistlichen, Priestern und Diakonen, in vielen Teilen der Welt, wird es notwendig, dass die Laien - innerhalb der Katholischen Aktion und auch darüber hinaus - mehr und mehr jene Aufgaben übernehmen, die nicht unbedingt das Weihe-Priestertum voraussetzen. </w:t>
      </w:r>
    </w:p>
    <w:p>
      <w:pPr>
        <w:pStyle w:val="Normal"/>
        <w:rPr>
          <w:lang w:val="en-GB"/>
        </w:rPr>
      </w:pPr>
      <w:r>
        <w:rPr>
          <w:lang w:val="en-GB"/>
        </w:rPr>
        <w:t xml:space="preserve">Auch wenn es sich dabei um bescheidene Aufgaben handelt, wie den Katechismus-Unterricht für die Kleinen oder die vielfältigen Aufgaben der Caritas, die leiblichen und geistlichen Werke der Barmherzigkeit, sollen sie dessen eingedenk sein, dass auch dies fundamentale Aufgaben sind, und sie frohen Herzens übernehmen. So geben sie Zeugnis von dem Geist des Dienens, zu dem das Konzil Priester und Laien gleichermassen aufgerufen hat. </w:t>
      </w:r>
    </w:p>
    <w:p>
      <w:pPr>
        <w:pStyle w:val="Normal"/>
        <w:rPr>
          <w:lang w:val="en-GB"/>
        </w:rPr>
      </w:pPr>
      <w:r>
        <w:rPr>
          <w:lang w:val="en-GB"/>
        </w:rPr>
        <w:t xml:space="preserve">Eine andere Aufgabe wird durch ein Wort zum Ausdruck gebracht, das in den letzten Jahren zu einer tragenden Idee geworden ist: die «Consecratio Mundi», die Heiligung der Welt. </w:t>
      </w:r>
    </w:p>
    <w:p>
      <w:pPr>
        <w:pStyle w:val="Normal"/>
        <w:rPr>
          <w:lang w:val="en-GB"/>
        </w:rPr>
      </w:pPr>
      <w:r>
        <w:rPr>
          <w:lang w:val="en-GB"/>
        </w:rPr>
        <w:t xml:space="preserve">Die Welt ist euer Wirkungsfeld, in das ihr berufen seid. Der natürliche Gang der Dinge in dieser Welt, von tausend Faktoren abhängig, die Wir jetzt nicht im einzelnen erwähnen können, treibt sie zu einer Entwicklung, die von zeitgenössischen Denkern - begrüsst oder beklagt - als «Säkularisation, Laisierung» oder «Entsakralisierung» bezeichnet wird. Wir sagen es mit Schmerz: es finden sich sogar katholische Schriftsteller, die im Gegensatz zur zweitausendjährigen Tradition der Kirche, laut einer dauernden Schwächung, ja dem völligen Wegfall des geheiligten Charakters der Orte, Zeiten und Personen das Wort reden. </w:t>
      </w:r>
    </w:p>
    <w:p>
      <w:pPr>
        <w:pStyle w:val="Normal"/>
        <w:rPr>
          <w:lang w:val="en-GB"/>
        </w:rPr>
      </w:pPr>
      <w:r>
        <w:rPr>
          <w:lang w:val="en-GB"/>
        </w:rPr>
        <w:t xml:space="preserve">Euer Apostolat, geliebte Söhne und Töchter, muss sich diesen Strömungen entgegenstellen. Das Konzil hat es euch immer wieder zugerufen: Die Laien sollen «die Welt Gott weihen», sie sollen an der «Heiligung der Welt», an ihrer «christlichen Beseelung», and der «Gesundung der Einrichtungen und Lebensbedingungen der Welt» arbeiten, So sprechen die Konzils-Dokumente. </w:t>
      </w:r>
    </w:p>
    <w:p>
      <w:pPr>
        <w:pStyle w:val="Normal"/>
        <w:rPr>
          <w:lang w:val="en-GB"/>
        </w:rPr>
      </w:pPr>
      <w:r>
        <w:rPr>
          <w:lang w:val="en-GB"/>
        </w:rPr>
        <w:t xml:space="preserve">Und was bedeutet das anderes als die wiederum vollzogene Heiligung der Welt durch ihre erneute Durchdringung mit dem mächtigen Hauch des Glaubens an Gott und an Christus, der allein zum Heil und zu wahrem Glück führen kann. </w:t>
      </w:r>
    </w:p>
    <w:p>
      <w:pPr>
        <w:pStyle w:val="Normal"/>
        <w:rPr>
          <w:lang w:val="en-GB"/>
        </w:rPr>
      </w:pPr>
      <w:r>
        <w:rPr>
          <w:lang w:val="en-GB"/>
        </w:rPr>
        <w:t xml:space="preserve">Der heimgegangene Kardinal Cardijn hat dies wiederholt in bewegenden Worten ausgesprochen; auch Wir haben es erst kürzlich zum Ausdruck gebracht: «Die Laien müssen ihre eigentliche Aufgabe in Angriff nehmen: die Erneuerung der irdischen Ordnung. Ihre Obliegenheit ist es . . ., das Denken und die Sitten, die Gesetze und die Lebensordnungen ihrer Gemeinschaft mit christlichem Geist zu durchdringen». (Populorum progressio N. 81). </w:t>
      </w:r>
    </w:p>
    <w:p>
      <w:pPr>
        <w:pStyle w:val="Normal"/>
        <w:rPr>
          <w:lang w:val="en-GB"/>
        </w:rPr>
      </w:pPr>
      <w:r>
        <w:rPr>
          <w:lang w:val="en-GB"/>
        </w:rPr>
        <w:t>Wir möchten es euch erneut mit Nachdruck ans Herz legen: Tragt in die Welt von heute jene Kräfte, welche sie auf dem Weg des Fortschrittes und der Freiheit weiterführen und ihre grossen Probleme lösen können: den Hunger, die Gerechtigkeit unter den Völkern und den Frieden.</w:t>
      </w:r>
    </w:p>
    <w:p>
      <w:pPr>
        <w:pStyle w:val="Normal"/>
        <w:rPr/>
      </w:pPr>
      <w:r>
        <w:rPr/>
        <w:t xml:space="preserve">«ABBIATE FIDUCIA: ROMA VA AVANTI E IL PAPA LA GUIDA». NELLA UNIONE PERSONALE CON CRISTO È LA CERTEZZA DI OGNI VITTORIA. ESEMPI LUMINOSI: DUE GRANDI SANTE PRECONIZZATE DEGNE DEL TITOLO DI DOTTORE DELLA CHIESA. </w:t>
      </w:r>
    </w:p>
    <w:p>
      <w:pPr>
        <w:pStyle w:val="Normal"/>
        <w:rPr>
          <w:lang w:val="es-ES"/>
        </w:rPr>
      </w:pPr>
      <w:r>
        <w:rPr>
          <w:lang w:val="es-ES"/>
        </w:rPr>
        <w:t xml:space="preserve">Concluímos, queridos hijos e hijas, con unas palabras sobre la espiritualidad que debe caracterizar vuestra actividad. Vosotros no sois eremitas retirados del mundo para mejor entregaros a Dios. Es en el mundo, en la acción misma donde debéis santificaros. La espiritualidad que deberá inspiraros tendrá, pues, sus características propias y el Concilio no ha olvidado ilustrarlas en un largo párrafo del Decreto sobre el apostolado de los Laicos (N. 4). Baste decíroslo en una palabra: sólo vuestra unión personal y profunda con Cristo asegurará la fecundidad de vuestro apostolado cualquiera que sea. A Cristo, vosotros lo encontráis en la Escritura, en la participación activa tanto en la liturgia de la Palabra como en la liturgia eucarística. Vosotros lo encontráis en la oración personal y silenciosa, insustituible para asegurar el contacto del alma con Dios vivo, fuente de toda gracia. </w:t>
      </w:r>
    </w:p>
    <w:p>
      <w:pPr>
        <w:pStyle w:val="Normal"/>
        <w:rPr>
          <w:lang w:val="es-ES"/>
        </w:rPr>
      </w:pPr>
      <w:r>
        <w:rPr>
          <w:lang w:val="es-ES"/>
        </w:rPr>
        <w:t xml:space="preserve">El compromiso de apostolado en medio del mundo no destruye estos presupuestos fundamentales de toda espiritualidad, sino los supone, incluso los exige. ¿Quién estuvo más «comprometido» que la gran Santa Teresa, festejada cada año en este día del 15 de octubre? ¿Y quién, más que ella, supo encontrar su fuerza y la fecundidad para su acción en la plegaria y en una unión con Dios de todos los instantes? Nós nos proponemos reconocerle a ella un día, igual que a Santa Catalina de Siena, el título de Doctora de la Iglesia. </w:t>
      </w:r>
    </w:p>
    <w:p>
      <w:pPr>
        <w:pStyle w:val="Normal"/>
        <w:rPr>
          <w:lang w:val="es-ES"/>
        </w:rPr>
      </w:pPr>
      <w:r>
        <w:rPr>
          <w:lang w:val="es-ES"/>
        </w:rPr>
        <w:t xml:space="preserve">Añadiremos más: que la gracia de este Congreso, que la gracia de este encuentro con el Vicario de Cristo. que la gracia de Roma os acompañe y os sostenga. Llamado a dirigir la palabra a vuestro segundo Congreso mundial en 1957, bajo nuestro predecesor Pio XII, habíamos creido poder deciros: «Tened confianza: Roma va delante y el Papa la guía». Dejadnos que os lo repitamos hoy con una humilde conciencia de Nuestros límites, pero con idéntica gozosa certeza, reforzada por la esplendorosa experiencia que ha vivido la Iglesia en estos diez años. </w:t>
      </w:r>
    </w:p>
    <w:p>
      <w:pPr>
        <w:pStyle w:val="Normal"/>
        <w:rPr>
          <w:lang w:val="es-ES"/>
        </w:rPr>
      </w:pPr>
      <w:r>
        <w:rPr>
          <w:lang w:val="es-ES"/>
        </w:rPr>
        <w:t>Que en Nuestra voz resuene todo el fervor de la fe de San Pedro, todo el ardor de la caridad de San Pablo. Con su autoridad, os impartimos a todos vosotros de corazón Nuestra Bendición Apostólica, que extendemos a vuestras familias, a vuestros países, al laicado católico del mundo entero.</w:t>
      </w:r>
    </w:p>
    <w:p>
      <w:pPr>
        <w:pStyle w:val="Normal"/>
        <w:rPr/>
      </w:pPr>
      <w:r>
        <w:rPr>
          <w:lang w:val="es-ES"/>
        </w:rPr>
        <w:t xml:space="preserve">                                                                                                                              </w:t>
      </w:r>
      <w:r>
        <w:rPr>
          <w:lang w:val="en-GB"/>
        </w:rPr>
        <w:t>http://www.vatican.va/index.htm</w:t>
      </w:r>
    </w:p>
    <w:p>
      <w:pPr>
        <w:pStyle w:val="Normal"/>
        <w:rPr>
          <w:lang w:val="en-GB"/>
        </w:rPr>
      </w:pPr>
      <w:r>
        <w:rPr>
          <w:lang w:val="en-GB"/>
        </w:rPr>
        <w:t xml:space="preserve">    </w:t>
      </w:r>
      <w:r>
        <w:rPr>
          <w:lang w:val="en-GB"/>
        </w:rPr>
        <w:t xml:space="preserve">javascript:up()  </w:t>
      </w:r>
    </w:p>
    <w:p>
      <w:pPr>
        <w:pStyle w:val="Normal"/>
        <w:rPr>
          <w:lang w:val="en-GB"/>
        </w:rPr>
      </w:pPr>
      <w:r>
        <w:rPr>
          <w:lang w:val="en-GB"/>
        </w:rPr>
      </w:r>
    </w:p>
    <w:p>
      <w:pPr>
        <w:pStyle w:val="Normal"/>
        <w:rPr>
          <w:lang w:val="en-GB"/>
        </w:rPr>
      </w:pPr>
      <w:r>
        <w:rPr>
          <w:lang w:val="en-GB"/>
        </w:rPr>
      </w:r>
    </w:p>
    <w:p>
      <w:pPr>
        <w:pStyle w:val="Normal"/>
        <w:rPr>
          <w:lang w:val="en-GB"/>
        </w:rPr>
      </w:pPr>
      <w:r>
        <w:rPr>
          <w:lang w:val="en-GB"/>
        </w:rPr>
        <w:t>EUCHARISTIC CELEBRATION AT THE CONCLUSION OF  THE SYMPOSIUM ORGANIZED BY THE BISHOPS OF AFRICA</w:t>
      </w:r>
    </w:p>
    <w:p>
      <w:pPr>
        <w:pStyle w:val="Normal"/>
        <w:rPr>
          <w:lang w:val="en-GB"/>
        </w:rPr>
      </w:pPr>
      <w:r>
        <w:rPr>
          <w:lang w:val="en-GB"/>
        </w:rPr>
        <w:t>HOMILY OF PAUL VI</w:t>
      </w:r>
    </w:p>
    <w:p>
      <w:pPr>
        <w:pStyle w:val="Normal"/>
        <w:rPr>
          <w:lang w:val="en-GB"/>
        </w:rPr>
      </w:pPr>
      <w:r>
        <w:rPr>
          <w:lang w:val="en-GB"/>
        </w:rPr>
        <w:t>Kampala (Uganda), 31 July 1969</w:t>
      </w:r>
    </w:p>
    <w:p>
      <w:pPr>
        <w:pStyle w:val="Normal"/>
        <w:rPr>
          <w:lang w:val="en-GB"/>
        </w:rPr>
      </w:pPr>
      <w:r>
        <w:rPr>
          <w:lang w:val="en-GB"/>
        </w:rPr>
        <w:t xml:space="preserve"> </w:t>
      </w:r>
    </w:p>
    <w:p>
      <w:pPr>
        <w:pStyle w:val="Normal"/>
        <w:rPr>
          <w:lang w:val="en-GB"/>
        </w:rPr>
      </w:pPr>
      <w:r>
        <w:rPr>
          <w:lang w:val="en-GB"/>
        </w:rPr>
        <w:t xml:space="preserve">Lords Cardinals,  Venerable Brothers,  members of the Faithful,  and Sons of Africa present here today: </w:t>
      </w:r>
    </w:p>
    <w:p>
      <w:pPr>
        <w:pStyle w:val="Normal"/>
        <w:rPr>
          <w:lang w:val="en-GB"/>
        </w:rPr>
      </w:pPr>
      <w:r>
        <w:rPr>
          <w:lang w:val="en-GB"/>
        </w:rPr>
        <w:t xml:space="preserve">To all of you, Our reverent and affectionate greeting! Our greeting is that of a Brother, a Father, a Friend, a Servant, and at this moment of your Guest. To you We express Our greeting as Bishop of Rome, as Successor of Saint Peter, as Vicar of Christ, as Pontiff of the Catholic Church-as, finally, We have the good fortune to be on African soil, the first Pope to do so. And in Our greeting is also included that of the entire Catholic fraternity; with Saint Paul We can say: “All the Churches of Christ greet you” (Rom 16, 16)! </w:t>
      </w:r>
    </w:p>
    <w:p>
      <w:pPr>
        <w:pStyle w:val="Normal"/>
        <w:rPr>
          <w:lang w:val="en-GB"/>
        </w:rPr>
      </w:pPr>
      <w:r>
        <w:rPr>
          <w:lang w:val="en-GB"/>
        </w:rPr>
        <w:t xml:space="preserve">To you, first of all, Lords Cardinals of this Continent, this greeting is addressed. We are happy and honoured to have you as members of the Sacred College, as Our personal counselors and collaborators, as authoritative representatives of the African Church in the Offices of the Apostolic See. We thank you for the demonstration of fealty which your presence here gives Us. Our gratitude also to you, most beloved Brothers in the Episcopate! We know well your pastoral labours and your great merits - We embrace and bless you, each and every one. To the Priests, also, to the Men and Women Religious, to the Catechists, to the Teachers, to all collaborators in the Catholic Laity, to all of the Faithful-Our thanks, Our best wishes, and Our Blessings. </w:t>
      </w:r>
    </w:p>
    <w:p>
      <w:pPr>
        <w:pStyle w:val="Normal"/>
        <w:rPr>
          <w:lang w:val="en-GB"/>
        </w:rPr>
      </w:pPr>
      <w:r>
        <w:rPr>
          <w:lang w:val="en-GB"/>
        </w:rPr>
        <w:t xml:space="preserve">At this moment, two sentiments fill Our heart. First, a sentiment of communion. We give thanks to the Lord Who grants Us this ineffable experience. And We must tell you that it was with the desire for this spiritual experience that We undertook this voyage so that We could be with you, could rejoice in our common faith and charity, which unite us in such a way as to demonstrate, even visibly, that we are all one family, in the Mystical Body of Christ in His Church! </w:t>
      </w:r>
    </w:p>
    <w:p>
      <w:pPr>
        <w:pStyle w:val="Normal"/>
        <w:rPr>
          <w:lang w:val="en-GB"/>
        </w:rPr>
      </w:pPr>
      <w:r>
        <w:rPr>
          <w:lang w:val="en-GB"/>
        </w:rPr>
        <w:t xml:space="preserve">We must tell you also how happy We are to repeat here the words of the Apostle of the Gentiles: We are “one body and one spirit . . . called to the one hope . . . One Lord, one faith, one baptism, one God and Father of us all” (Eph. 4, 4-6). If this sentiment of communion is shared by you, as We confidently hope, and if it endures as the memory of this our meeting, then We can say that Our journey has already achieved a most satisfactory and consoling result. </w:t>
      </w:r>
    </w:p>
    <w:p>
      <w:pPr>
        <w:pStyle w:val="Normal"/>
        <w:rPr>
          <w:lang w:val="en-GB"/>
        </w:rPr>
      </w:pPr>
      <w:r>
        <w:rPr>
          <w:lang w:val="en-GB"/>
        </w:rPr>
        <w:t xml:space="preserve">A second sentiment fills Our heart, beloved Brothers and sons, and it is that of profound respect for your persons, for your land, for your culture. We are filled with admiration and devotion for your Martyrs, whom We have come here to honour and invoke. We have no other desire than to foster what you already are: Christians and Africans. Hence We wish Our presence among you to have the significance of a recognition of your maturity, and of a desire to show you how that communion, which unites us does not suffocate, but rather nourishes the originality of your personal, ecclesial and even civil personality. From the Lord We implore the grace of contributing to your growth, by fertilizing the good seed and stirring up the human and Christian energies inherent in the genius of your vocation to spiritual and temporal fulfilment. Not Our interests, but yours, are the object of Our apostolic ministry. </w:t>
      </w:r>
    </w:p>
    <w:p>
      <w:pPr>
        <w:pStyle w:val="Normal"/>
        <w:rPr>
          <w:lang w:val="en-GB"/>
        </w:rPr>
      </w:pPr>
      <w:r>
        <w:rPr>
          <w:lang w:val="en-GB"/>
        </w:rPr>
        <w:t xml:space="preserve">This consideration prompts Us to take a rapid and summary glance at the questions characteristic of the African Church. We know that many of these questions have been discussed by you, the Bishops of this Continent; so that, in their regard, it remains only for Us to appreciate your studies and encourage your zeal. You have clear and concordant ideas; so, now, go forward methodically and courageously in the awareness of your great task: that of building up the Church! </w:t>
      </w:r>
    </w:p>
    <w:p>
      <w:pPr>
        <w:pStyle w:val="Normal"/>
        <w:rPr>
          <w:lang w:val="en-GB"/>
        </w:rPr>
      </w:pPr>
      <w:r>
        <w:rPr>
          <w:lang w:val="en-GB"/>
        </w:rPr>
        <w:t xml:space="preserve">For now, We shall limit Ourself to mentioning some general aspects of African Catholic life at this particular moment of history. </w:t>
      </w:r>
    </w:p>
    <w:p>
      <w:pPr>
        <w:pStyle w:val="Normal"/>
        <w:rPr>
          <w:lang w:val="en-GB"/>
        </w:rPr>
      </w:pPr>
      <w:r>
        <w:rPr>
          <w:lang w:val="en-GB"/>
        </w:rPr>
        <w:t xml:space="preserve">1. The first of these aspects seems to Us to be this: By now, you Africans are missionaries to yourselves. The Church of Christ is well and truly planted in this blessed soil (cf. Ad Gentes , No. 6). One duty, however, remains to be fulfilled: we must ,remember those who, before you, and even today with you, have preached the Gospel; for Sacred Scripture admonishes us to “Remember your leaders, those who spoke to you the word of God; consider the outcome of their life; and imitate their faith” (Hebr. 13, 7). That is a history which we must not forget; it confers on the local Church the mark of its authenticity and nobility, its mark as “apostolic”. That history is a drama of charity, heroism and sacrifice, which makes the African Church great and holy from its very origins. It is a history which still continues, and must continue for a long time to come, even though you Africans are now assuming its direction. The help of collaborators coming here from other Churches is still necessary to you today; cherish that help, honour it, and unite it wisely with your own pastoral labours. </w:t>
      </w:r>
    </w:p>
    <w:p>
      <w:pPr>
        <w:pStyle w:val="Normal"/>
        <w:rPr>
          <w:lang w:val="en-GB"/>
        </w:rPr>
      </w:pPr>
      <w:r>
        <w:rPr>
          <w:lang w:val="en-GB"/>
        </w:rPr>
        <w:t>“</w:t>
      </w:r>
      <w:r>
        <w:rPr>
          <w:lang w:val="en-GB"/>
        </w:rPr>
        <w:t xml:space="preserve">Missionaries to yourselves” : in other words, you Africans must now continue, upon this Continent, the building up of the Church. The two great forces-and how different and unequal they are!-which Christ established to build up His Church, must work together (cf. Ad Gentes, No. 4) with great intensity. They are: The Hierarchy (by which name We mean the entire social, canonical, responsible, human and visible structure of the Church, with the Bishops in the front line); and then the Holy Spirit (that is, grace with all its charisms: cf. CONGAR: Esquisses du mystère de l’Eglise, pp. 129 seqq.). Both must be at work in the dynamic form which is precisely that suitable to a young Church, called upon to offer itself to a culture responsive to the Gospel, such as is your African Church. There must now be associated to and following upon the impulse given to the Faith by the missionary action of foreign countries, an impulse arising from the heart of Africa itself. The Church, by her very nature, is always a missionary Church. But, one day, we shall no longer call your apostolate a “missionary” apostolate in the technical sense, but rather a native, indigenous apostolate, all your own. </w:t>
      </w:r>
    </w:p>
    <w:p>
      <w:pPr>
        <w:pStyle w:val="Normal"/>
        <w:rPr>
          <w:lang w:val="en-GB"/>
        </w:rPr>
      </w:pPr>
      <w:r>
        <w:rPr>
          <w:lang w:val="en-GB"/>
        </w:rPr>
        <w:t xml:space="preserve">An immense task awaits your pastoral efforts, in particular the work of training those Christians called to the apostolate-the Clergy, the Men and Women Religious, the Catechists, the active Lay Men and Women. For, on the training and preparation of these local elements, these choice workers of the People of God, will depend the vitality, the development, and the future of the African Church. This is quite clear. It is the plan selected by Christ, that brother must save brother. But to achieve this evangelical purpose, may truly qualified brothers be the ministers, the servants, the spreaders of the good news and of grace and charity, in favour of their other brothers, who will themselves be called in turn to co-operate in the common work of building up the Church. All of this you know. We have therefore only to encourage and bless your resolution. </w:t>
      </w:r>
    </w:p>
    <w:p>
      <w:pPr>
        <w:pStyle w:val="Normal"/>
        <w:rPr>
          <w:lang w:val="en-GB"/>
        </w:rPr>
      </w:pPr>
      <w:r>
        <w:rPr>
          <w:lang w:val="en-GB"/>
        </w:rPr>
        <w:t xml:space="preserve">2. A burning and much-discussed question arises concerning your evangelizing work, and it is that of the adaptation of the Gospel and of the Church to African culture. Must the Church be European, Latin, Oriental . . . or must she be African? This seems a difficult problem, and in practice may be so, indeed. But the solution is rapid, with two replies. First, your Church must be first of all Catholic. That is, it must be entirely founded upon the identical, essential, constitutional patrimony of the self-same teaching of Christ, as professed by the authentic and authoritative tradition of the one true Church. This condition is fundamental and indisputable. We must, all of us, be both jealous and proud of that Faith of which the Apostles were the heralds, of which the Martyrs, that is, the Witnesses, were the champions, of which the Missionaries were scrupulous teachers. You know that the Church is particularly tenacious, we may even say conservative, in this regard. To make sure that the message of revealed doctrine cannot be altered, the Church has even set down her treasure of truth in certain conceptual and verbal formulas. Even when these formulas are difficult, at times, she obliges us to preserve them textually. We are not the inventors of our Faith; we are its custodians. Not every religious feeling is good; but only that religious sentiment which interprets the thought of God, according to the apostolic teaching authority established by the sole Master, Jesus Christ. </w:t>
      </w:r>
    </w:p>
    <w:p>
      <w:pPr>
        <w:pStyle w:val="Normal"/>
        <w:rPr>
          <w:lang w:val="en-GB"/>
        </w:rPr>
      </w:pPr>
      <w:r>
        <w:rPr>
          <w:lang w:val="en-GB"/>
        </w:rPr>
        <w:t>Granted this first reply, however, we now come to the second. The expression, that is, the language and mode of manifesting this one Faith, may be manifold; hence, it may be original, suited to the tongue, the style, the character, the genius, and the culture, of the one who professes this one Faith. From this point of view, a certain pluralism is not only legitimate, but desirable. An adaptation of the Christian life in the fields of pastoral, ritual, didactic and spiritual activities is not only possible, it is even favoured by the Church. The liturgical renewal is a living example of this. And in this sense you may, and you must, have an African Christianity. Indeed, you possess human values and characteristic forms of culture which can rise up to perfection such as to find in Christianity, and for Christianity, a true superior fulness, and prove to be capable of a richness of expression all its own, and genuinely African. This may take time. It will require that your African soul become imbued to its depths with the secret charisms of Christianity, so that these charisms may then overflow freely, in beauty and wisdom, in the true African manner. It will require from your culture that it should not refuse, but rather eagerly desire, to draw, from the patrimony of the patristic, exegetical, and theological tradition of the Catholic Church, those treasures of wisdom which can rightly be considered universal, above all, those which can be most easily assimilated by the African mind. The Church of the West did not hesitate to make use of the resources of African writers, such as Tertullian, Optatus of Milevis, Origen, Cyprian and Augustine (cf. Optatam totius , No. 16). Such an exchange of the highest expressions of Christian thought nourishes, without altering the originality, of any particular culture. It will require an incubation of the Christian “mystery” in the genius of your people in order that its native voice, more clearly and frankly, may then be raised harmoniously in the chorus of the other voices in the Universal Church. Do We need to remind you, in this regard, how useful it will be for the African Church to possess centres of contemplative and monastic life, centres of religious studies, centres of pastoral training? If you are able to avoid the possible dangers of religious pluralism, the danger of making your Christian profession into a kind of local folklore, or into exclusivist racism, or into egoistic tribalism or arbitrary separatism, then you will be able to remain sincerely African even in your own interpretation of the Christian life; you will be able to formulate Catholicism in terms congenial to your own culture; you will be capable of bringing to the Catholic Church the precious and original contribution of “negritude”, which she needs particularly in this historic hour.</w:t>
      </w:r>
    </w:p>
    <w:p>
      <w:pPr>
        <w:pStyle w:val="Normal"/>
        <w:rPr>
          <w:lang w:val="en-GB"/>
        </w:rPr>
      </w:pPr>
      <w:r>
        <w:rPr>
          <w:lang w:val="en-GB"/>
        </w:rPr>
        <w:t xml:space="preserve">The African Church is confronted with an immense and original undertaking; like a “mother and teacher” she must approach all the sons of this land of the sun; she must offer them a traditional and modern interpretation of life; she must educate the people in the new forms of civil organization; while purifying and preserving the forms of family and community; she must give an educative impulse to your individual and social virtues: those of honesty, of sobriety, of loyalty; she must help develop every activity that promotes the public good, especially the schools and the assistance of the poor and sick; she must help Africa towards development, towards concord, towards peace. </w:t>
      </w:r>
    </w:p>
    <w:p>
      <w:pPr>
        <w:pStyle w:val="Normal"/>
        <w:rPr>
          <w:lang w:val="en-GB"/>
        </w:rPr>
      </w:pPr>
      <w:r>
        <w:rPr>
          <w:lang w:val="en-GB"/>
        </w:rPr>
        <w:t>Indeed, these duties are great and always new. We shall speak of them again; but for now We tell you, in the Name of the Lord, Whom we all love and follow together, that you have the strength and the grace necessary for this, because you are living members of the Catholic Church, because you are Christian and you are Africans.</w:t>
      </w:r>
    </w:p>
    <w:p>
      <w:pPr>
        <w:pStyle w:val="Normal"/>
        <w:rPr>
          <w:lang w:val="en-GB"/>
        </w:rPr>
      </w:pPr>
      <w:r>
        <w:rPr>
          <w:lang w:val="en-GB"/>
        </w:rPr>
        <w:t xml:space="preserve"> </w:t>
      </w:r>
      <w:r>
        <w:rPr>
          <w:lang w:val="en-GB"/>
        </w:rPr>
        <w:t>To assist you, We impart to you all Our Apostolic Blessing.</w:t>
      </w:r>
    </w:p>
    <w:p>
      <w:pPr>
        <w:pStyle w:val="Normal"/>
        <w:rPr>
          <w:lang w:val="en-GB"/>
        </w:rPr>
      </w:pPr>
      <w:r>
        <w:rPr>
          <w:lang w:val="en-GB"/>
        </w:rPr>
        <w:t xml:space="preserve">                                                    </w:t>
      </w:r>
      <w:r>
        <w:rPr>
          <w:lang w:val="en-GB"/>
        </w:rPr>
        <w:t>http://www.vatican.va/index.htm</w:t>
      </w:r>
    </w:p>
    <w:p>
      <w:pPr>
        <w:pStyle w:val="Normal"/>
        <w:rPr>
          <w:lang w:val="en-GB"/>
        </w:rPr>
      </w:pPr>
      <w:r>
        <w:rPr>
          <w:lang w:val="en-GB"/>
        </w:rPr>
        <w:t xml:space="preserve">    </w:t>
      </w:r>
      <w:r>
        <w:rPr>
          <w:lang w:val="en-GB"/>
        </w:rPr>
        <w:t xml:space="preserve">javascript:up()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EPISCOPAL ORDINATION OF TWELVE BISHOPS </w:t>
      </w:r>
    </w:p>
    <w:p>
      <w:pPr>
        <w:pStyle w:val="Normal"/>
        <w:rPr>
          <w:lang w:val="en-GB"/>
        </w:rPr>
      </w:pPr>
      <w:r>
        <w:rPr>
          <w:lang w:val="en-GB"/>
        </w:rPr>
        <w:t xml:space="preserve">HOMILY OF PAUL VI </w:t>
      </w:r>
    </w:p>
    <w:p>
      <w:pPr>
        <w:pStyle w:val="Normal"/>
        <w:rPr>
          <w:lang w:val="en-GB"/>
        </w:rPr>
      </w:pPr>
      <w:r>
        <w:rPr>
          <w:lang w:val="en-GB"/>
        </w:rPr>
        <w:t xml:space="preserve">Kololo (Uganda), 1 August 1969 </w:t>
      </w:r>
    </w:p>
    <w:p>
      <w:pPr>
        <w:pStyle w:val="Normal"/>
        <w:rPr>
          <w:lang w:val="en-GB"/>
        </w:rPr>
      </w:pPr>
      <w:r>
        <w:rPr>
          <w:lang w:val="en-GB"/>
        </w:rPr>
        <w:t xml:space="preserve"> </w:t>
      </w:r>
    </w:p>
    <w:p>
      <w:pPr>
        <w:pStyle w:val="Normal"/>
        <w:rPr>
          <w:lang w:val="en-GB"/>
        </w:rPr>
      </w:pPr>
      <w:r>
        <w:rPr>
          <w:lang w:val="en-GB"/>
        </w:rPr>
        <w:t xml:space="preserve">Venerable Brothers and beloved sons </w:t>
      </w:r>
    </w:p>
    <w:p>
      <w:pPr>
        <w:pStyle w:val="Normal"/>
        <w:rPr>
          <w:lang w:val="en-GB"/>
        </w:rPr>
      </w:pPr>
      <w:r>
        <w:rPr>
          <w:lang w:val="en-GB"/>
        </w:rPr>
        <w:t xml:space="preserve">Our discourse, inserted as it is in this solemn rite after such a full and eloquent Liturgy of the Word, cannot but be very brief. Yet We cannot fail in the duty of addressing to this extraordinary assembly, and especially to the newly consecrated Bishops, these few words which come from Our very heart. </w:t>
      </w:r>
    </w:p>
    <w:p>
      <w:pPr>
        <w:pStyle w:val="Normal"/>
        <w:rPr>
          <w:lang w:val="en-GB"/>
        </w:rPr>
      </w:pPr>
      <w:r>
        <w:rPr>
          <w:lang w:val="en-GB"/>
        </w:rPr>
        <w:t xml:space="preserve">Our word is an extremely simple one; its is the word “conscience”. </w:t>
      </w:r>
    </w:p>
    <w:p>
      <w:pPr>
        <w:pStyle w:val="Normal"/>
        <w:rPr>
          <w:lang w:val="en-GB"/>
        </w:rPr>
      </w:pPr>
      <w:r>
        <w:rPr>
          <w:lang w:val="en-GB"/>
        </w:rPr>
        <w:t xml:space="preserve">The event which has just taken place is so great and so mysterious that it demands a reflex act of our minds, an act enduring well beyond the conclusion of these ceremonies, an act lasting for a lifetime-an act of conscience. In fact, even during the liturgical allocution just read, We exhorted all of you here present to think attentively, to reflect well: “sedulo attendite”. </w:t>
      </w:r>
    </w:p>
    <w:p>
      <w:pPr>
        <w:pStyle w:val="Normal"/>
        <w:rPr>
          <w:lang w:val="en-GB"/>
        </w:rPr>
      </w:pPr>
      <w:r>
        <w:rPr>
          <w:lang w:val="en-GB"/>
        </w:rPr>
        <w:t xml:space="preserve">Desirous now of expressing, as it were in a nut-shell, in concepts as compact and dense as seeds, the immense meaning of the episcopal Ordination, We can repeat the usual two-fold consideration: one of which, in the sacramental, theological, ineffable and interior sense, moves, as We may say, using the modern phraseology, in the vertical direction; while the other operates in the horizontal plane, that is, in the ecclesial, pastoral, exterior and social sense. </w:t>
      </w:r>
    </w:p>
    <w:p>
      <w:pPr>
        <w:pStyle w:val="Normal"/>
        <w:rPr>
          <w:lang w:val="en-GB"/>
        </w:rPr>
      </w:pPr>
      <w:r>
        <w:rPr>
          <w:lang w:val="en-GB"/>
        </w:rPr>
        <w:t xml:space="preserve">What has actually taken place by means of the imposition of hands and the formula of consecration? What has happened is that these newly elected ones have been invested with an extraordinary outpouring of the Holy Spirit. An incomparable dignity much more interior, indeed, than external-has transfigured them. A fearful power has been conferred upon them; a virtue which comes from on high, and is ratified in heaven, (cf. Lk. 24, 49; Jn. 20, 23) has been communicated to them; a new and deeper assimilation to Christ has stamped upon them a superior personality (cf. Lk. 10, 16; Gal. 2, 20; Lumen Gentium , No. 21). As we have just read in the Roman Pontifical: in the Bishop, Our Lord Jesus Christ is among us. In a word, it is the communication of the fulness of the one supreme Priesthood of Christ Himself, now appropriated to the Bishop, which must occupy our attention, our admiration, our exultation. This is a grandeur which confounds us, for God alone is its cause (cf. Lk. 1, 48), and because God gives it to whom He wills, generally choosing the most humble (cf. 1 Cor. 1, 27). Yet it is a grandeur which exacts reverence, and which no one can despise with impunity (cf. Tit. 2, 1.5; Lk. 10, 16). Let us recognize Christ in ,the Bishop, and let us praise the Lord! </w:t>
      </w:r>
    </w:p>
    <w:p>
      <w:pPr>
        <w:pStyle w:val="Normal"/>
        <w:rPr>
          <w:lang w:val="en-GB"/>
        </w:rPr>
      </w:pPr>
      <w:r>
        <w:rPr>
          <w:lang w:val="en-GB"/>
        </w:rPr>
        <w:t xml:space="preserve">For what reason, however, is this preference given to the Bishop by Christ? We know this (and it is Our second consideration today): Christ has so favoured the Bishop in order to make him an Apostle. The Bishops, you know, are the successors of the Apostles. And who are the Apostles? They are those whom the Lord chose, and separated, and segregated for a mission in favour of the people (cf. Hebr. 5, 1). They are those whom He sends forth (cf. Jn. 15, 16; Mt. 19, 29; Lk. 18, 29; Gal. 1, 15; Rom. 1, 1; Acts. 13, 2). Apostle means one sent forth. The Apostles, and hence also the Bishops, their successors, are the representatives, or, rather, the vehicles and instruments of the love of Christ for men. The episcopal ministry is a sign and an instrument of salvation (cf. Mt. 9, 38; Lk. 6, 13; Jn. 20, 21). In the ordinary divine economy of salvation, men do not save themselves by themselves. The Church is the visible sacrament of the saving love of God. (cf. Lumen Gentium No. 9). The ministerial Priesthood is indispensable (ibidem, No. 10), and finds its full expression in the Episcopate. There must, in fact, be someone who brings men the Word of God (cf. Dei Verbum , No. 10); there must be someone who distributes to them the mysteries of grace (cf. 1 Cor. 4, l-2); there must be someone who guides them in the paths of the Lord (cf. Jn. 21, 15; Lumen Gentium, No. 19-20); there must be someone who unites them in Christ through the Gospel (Rom. 10, 8; 1 Cor. 4, 1-2; Tit. 1, 7; 1 Pet. 4, 10; etc.). In a word, the Bishops are ministers, they are servants; they are not for themselves but for others. They are yours; they exist for you, faithful people hearing Our words! (cf. Lk. 22, 26; Rom. 1, 14; Lumen Gentium, No. 20). They exist for the Church. It is for the Church that the Bishops have the right and duty to exercise the functions of Teachers, Priests and Shepherds (cf. 1 Pet. 4, II; Pontificale Romanum, No. 18; Christus Dominus , Nos. 12-16). They are for the Church, and to the Church they offer all their life (2 Cor. 12, 15). </w:t>
      </w:r>
    </w:p>
    <w:p>
      <w:pPr>
        <w:pStyle w:val="Normal"/>
        <w:rPr>
          <w:lang w:val="en-GB"/>
        </w:rPr>
      </w:pPr>
      <w:r>
        <w:rPr>
          <w:lang w:val="en-GB"/>
        </w:rPr>
        <w:t xml:space="preserve">This second aspect of the Episcopate, namely, its direction towards the good of others, its pastoral, charitable, community function, has become of great importance today. That is because this particular aspect is visible and social, so that all wish to see and judge it. For it is to you, Beloved Brothers, Bishops of newborn or very young Churches, that pastoral love is imposed in a superior degree, rather than elsewhere. It might be said that you have to found your local Churches; you have to build them up, in a way analogous to that which Christ indicated to Peter (cf. Mt. 16, 16). You have to seek out, and call to the Faith, new Christians- a great task, this, and one which meets with difficulties of every kind, thus demanding from the Bishop and his collaborators self-denial, courage, constancy, wisdom and sacrifice. Moreover, you must work in poverty, and often against opposition. And your hearts are open wide to the children, to youth, to the poor, and to all who suffer. </w:t>
      </w:r>
    </w:p>
    <w:p>
      <w:pPr>
        <w:pStyle w:val="Normal"/>
        <w:rPr>
          <w:lang w:val="en-GB"/>
        </w:rPr>
      </w:pPr>
      <w:r>
        <w:rPr>
          <w:lang w:val="en-GB"/>
        </w:rPr>
        <w:t xml:space="preserve">But it is by means of this pastoral toil that you experience the three phases of the missionary apostolate. Evangelization, or the planting of the seed (cf. 1 Cor. 3, 6; Ad Gentes , No. 6); then Formation, or growth (ibidem, Nos. 15, 18, 19); finally, the Development of its native character, of its African-ness (ibidem, Nos. 16, 221, with the aspiration, not only towards its own self-sufficiency (ibidem, No. 15), but also towards an expansive and missionary ability (ibidem, No. 20; cf. article by P. MASSON in L’Evêque dans l’Eglise du Christ, p. 173). </w:t>
      </w:r>
    </w:p>
    <w:p>
      <w:pPr>
        <w:pStyle w:val="Normal"/>
        <w:rPr>
          <w:lang w:val="en-GB"/>
        </w:rPr>
      </w:pPr>
      <w:r>
        <w:rPr>
          <w:lang w:val="en-GB"/>
        </w:rPr>
        <w:t xml:space="preserve">Behold, then, set upon your shoulders, the weight of numberless duties, of responsibilities and of sorrows! As We said, you must build up the Church; but We may add that, almost by the very nature of your ministry, you must also lend your service to help build up civil society, while remaining free from political engagements and temporal interests. For you must make generous contribution towards the education of the people, towards the honesty of their customs, towards their progressive instruction, towards their work in accordance with just social rules, towards respect for Authority, towards brotherhood, and towards peace, and finally, as We said yesterday, towards that new civilization: African and Christian. </w:t>
      </w:r>
    </w:p>
    <w:p>
      <w:pPr>
        <w:pStyle w:val="Normal"/>
        <w:rPr>
          <w:lang w:val="en-GB"/>
        </w:rPr>
      </w:pPr>
      <w:r>
        <w:rPr>
          <w:lang w:val="en-GB"/>
        </w:rPr>
        <w:t xml:space="preserve">How great an office this is ! Most beloved and Venerable Confreres, this great charge is yours, and this great cross-but it is the saving Cross of Christ! Carry it, then, with immense confidence and endless courage ! This, your Martyrs teach you. The example is given you by your great and holy African Bishops, such as Cyprian and Augustine! With you are the valiant Missionaries of yesterday and of today, who re-opened Africa to the Gospel, and made it a new fatherland of Christ; and you are assisted by the collegial fellowship of your Brother Bishops on this Continent, and throughout the entire Catholic Church (cf. 1 Pet. 5, 9)! </w:t>
      </w:r>
    </w:p>
    <w:p>
      <w:pPr>
        <w:pStyle w:val="Normal"/>
        <w:rPr>
          <w:lang w:val="en-GB"/>
        </w:rPr>
      </w:pPr>
      <w:r>
        <w:rPr>
          <w:lang w:val="en-GB"/>
        </w:rPr>
        <w:t>And be assured that Our charity is with you, as well as Our Apostolic Blessing.</w:t>
      </w:r>
    </w:p>
    <w:p>
      <w:pPr>
        <w:pStyle w:val="Normal"/>
        <w:rPr>
          <w:lang w:val="en-GB"/>
        </w:rPr>
      </w:pPr>
      <w:r>
        <w:rPr>
          <w:lang w:val="en-GB"/>
        </w:rPr>
        <w:t xml:space="preserve">                                           </w:t>
      </w:r>
      <w:r>
        <w:rPr>
          <w:lang w:val="en-GB"/>
        </w:rPr>
        <w:t>http://www.vatican.va/index.htm</w:t>
      </w:r>
    </w:p>
    <w:p>
      <w:pPr>
        <w:pStyle w:val="Normal"/>
        <w:rPr>
          <w:lang w:val="en-GB"/>
        </w:rPr>
      </w:pPr>
      <w:r>
        <w:rPr>
          <w:lang w:val="en-GB"/>
        </w:rPr>
        <w:t xml:space="preserve">  </w:t>
      </w:r>
      <w:r>
        <w:rPr>
          <w:lang w:val="en-GB"/>
        </w:rPr>
        <w:t xml:space="preserve">javascript:up()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VISIT TO THE SHRINE OF NAMUGONGO </w:t>
      </w:r>
    </w:p>
    <w:p>
      <w:pPr>
        <w:pStyle w:val="Normal"/>
        <w:rPr>
          <w:lang w:val="en-GB"/>
        </w:rPr>
      </w:pPr>
      <w:r>
        <w:rPr>
          <w:lang w:val="en-GB"/>
        </w:rPr>
        <w:t xml:space="preserve">HOMILY OF PAUL VI </w:t>
      </w:r>
    </w:p>
    <w:p>
      <w:pPr>
        <w:pStyle w:val="Normal"/>
        <w:rPr>
          <w:lang w:val="en-GB"/>
        </w:rPr>
      </w:pPr>
      <w:r>
        <w:rPr>
          <w:lang w:val="en-GB"/>
        </w:rPr>
        <w:t xml:space="preserve">Uganda, 2 August 1969 </w:t>
      </w:r>
    </w:p>
    <w:p>
      <w:pPr>
        <w:pStyle w:val="Normal"/>
        <w:rPr>
          <w:lang w:val="en-GB"/>
        </w:rPr>
      </w:pPr>
      <w:r>
        <w:rPr>
          <w:lang w:val="en-GB"/>
        </w:rPr>
        <w:t xml:space="preserve"> </w:t>
      </w:r>
    </w:p>
    <w:p>
      <w:pPr>
        <w:pStyle w:val="Normal"/>
        <w:rPr>
          <w:lang w:val="en-GB"/>
        </w:rPr>
      </w:pPr>
      <w:r>
        <w:rPr>
          <w:lang w:val="en-GB"/>
        </w:rPr>
        <w:t xml:space="preserve">Most beloved sons and daughters,  Christian Youth of Uganda!  And you, Venerable Brothers,  Bishops and Priests!  Men and Women Religious, Catechists,  Lay Men and Women of Catholic Action!  Christian Brethren of every denomination!  You, also, the Civil Authorities present here today, to whom We are particularly thankful for your courteous welcome and the honour of your attendance! </w:t>
      </w:r>
    </w:p>
    <w:p>
      <w:pPr>
        <w:pStyle w:val="Normal"/>
        <w:rPr>
          <w:lang w:val="en-GB"/>
        </w:rPr>
      </w:pPr>
      <w:r>
        <w:rPr>
          <w:lang w:val="en-GB"/>
        </w:rPr>
        <w:t xml:space="preserve">Our greetings and Our blessings to all of you! </w:t>
      </w:r>
    </w:p>
    <w:p>
      <w:pPr>
        <w:pStyle w:val="Normal"/>
        <w:rPr>
          <w:lang w:val="en-GB"/>
        </w:rPr>
      </w:pPr>
      <w:r>
        <w:rPr>
          <w:lang w:val="en-GB"/>
        </w:rPr>
        <w:t xml:space="preserve">Be assured that We have all of you present in Our prayer during this holy rite. </w:t>
      </w:r>
    </w:p>
    <w:p>
      <w:pPr>
        <w:pStyle w:val="Normal"/>
        <w:rPr>
          <w:lang w:val="en-GB"/>
        </w:rPr>
      </w:pPr>
      <w:r>
        <w:rPr>
          <w:lang w:val="en-GB"/>
        </w:rPr>
        <w:t xml:space="preserve">At this moment, it is all of Africa that We consider symbolically participating in this sacred ceremony, because We intend to offer it to Christ for all of Africa, for its prosperity, for its peace, for its salvation! </w:t>
      </w:r>
    </w:p>
    <w:p>
      <w:pPr>
        <w:pStyle w:val="Normal"/>
        <w:rPr>
          <w:lang w:val="en-GB"/>
        </w:rPr>
      </w:pPr>
      <w:r>
        <w:rPr>
          <w:lang w:val="en-GB"/>
        </w:rPr>
        <w:t xml:space="preserve">And to the young men and women, the catechumens, and the children here present, symbols of the new Africa, We now address this brief discourse in a special way. </w:t>
      </w:r>
    </w:p>
    <w:p>
      <w:pPr>
        <w:pStyle w:val="Normal"/>
        <w:rPr>
          <w:lang w:val="en-GB"/>
        </w:rPr>
      </w:pPr>
      <w:r>
        <w:rPr>
          <w:lang w:val="en-GB"/>
        </w:rPr>
        <w:t xml:space="preserve">I ask this question of you, beloved sons and daughters: </w:t>
      </w:r>
    </w:p>
    <w:p>
      <w:pPr>
        <w:pStyle w:val="Normal"/>
        <w:rPr>
          <w:lang w:val="en-GB"/>
        </w:rPr>
      </w:pPr>
      <w:r>
        <w:rPr>
          <w:lang w:val="en-GB"/>
        </w:rPr>
        <w:t xml:space="preserve">Why have I come to Africa, to Uganda, and right here to Namugongo? </w:t>
      </w:r>
    </w:p>
    <w:p>
      <w:pPr>
        <w:pStyle w:val="Normal"/>
        <w:rPr>
          <w:lang w:val="en-GB"/>
        </w:rPr>
      </w:pPr>
      <w:r>
        <w:rPr>
          <w:lang w:val="en-GB"/>
        </w:rPr>
        <w:t xml:space="preserve">I have come to do honour to your Martyrs. Here is being raised a Sanctuary to the glory of the Lord in their memory; and I decided to come from Rome to bless the altar of this Sanctuary. My intention is to venerate also, by this act, all those other Christians who have given their lives for the Catholic Faith in Africa, here and everywhere. </w:t>
      </w:r>
    </w:p>
    <w:p>
      <w:pPr>
        <w:pStyle w:val="Normal"/>
        <w:rPr>
          <w:lang w:val="en-GB"/>
        </w:rPr>
      </w:pPr>
      <w:r>
        <w:rPr>
          <w:lang w:val="en-GB"/>
        </w:rPr>
        <w:t xml:space="preserve">But, you will ask me, why should the Martyrs be honoured? </w:t>
      </w:r>
    </w:p>
    <w:p>
      <w:pPr>
        <w:pStyle w:val="Normal"/>
        <w:rPr>
          <w:lang w:val="en-GB"/>
        </w:rPr>
      </w:pPr>
      <w:r>
        <w:rPr>
          <w:lang w:val="en-GB"/>
        </w:rPr>
        <w:t xml:space="preserve">And I answer you: It is because they have performed the most heroic, and therefore the greatest and most beautiful of all actions; they have, as I said, laid down their lives for their Faith, that is, for their religion and for the freedom of their conscience. Therefore they are our champions, our heroes, our teachers. They teach us how real Christians should be. Listen to me now: Should a Christian be a coward? Should he be afraid? Should he betray his own Faith? No! Of course not! Your Martyrs teach us just how true Christians should be, especially young Christians, African Christians. For Christians must be courageous, they must be strong, they must, as Saint Peter wrote, “be firm in the faith” (1 Pet. 5, 9). Your Martyrs teach us how much the Faith is worth! But, you ask me, is Faith worth more than life? </w:t>
      </w:r>
    </w:p>
    <w:p>
      <w:pPr>
        <w:pStyle w:val="Normal"/>
        <w:rPr>
          <w:lang w:val="en-GB"/>
        </w:rPr>
      </w:pPr>
      <w:r>
        <w:rPr>
          <w:lang w:val="en-GB"/>
        </w:rPr>
        <w:t xml:space="preserve">Yes, indeed! Faith is more valuable than our present life, which is a mortal life; whereas Faith is the beginning of the immortal life of happiness, that is, of the life of God in us. Do you know this most important truth? You answer: Yes! because you have learned that Faith is accepting the Word of God; and whoever accepts the Word of God begins to live of God Himself. </w:t>
      </w:r>
    </w:p>
    <w:p>
      <w:pPr>
        <w:pStyle w:val="Normal"/>
        <w:rPr>
          <w:lang w:val="en-GB"/>
        </w:rPr>
      </w:pPr>
      <w:r>
        <w:rPr>
          <w:lang w:val="en-GB"/>
        </w:rPr>
        <w:t xml:space="preserve">Now, you may ask me: Is Faith enough, to be living in God and to be saved? </w:t>
      </w:r>
    </w:p>
    <w:p>
      <w:pPr>
        <w:pStyle w:val="Normal"/>
        <w:rPr>
          <w:lang w:val="en-GB"/>
        </w:rPr>
      </w:pPr>
      <w:r>
        <w:rPr>
          <w:lang w:val="en-GB"/>
        </w:rPr>
        <w:t xml:space="preserve">But you know your Catechism: Faith is indeed necessary; but it is not enough. Together with Faith, you need grace, you need the Holy Spirit, you need that great Sacrament which makes us Christians, the Sacrament of Baptism; and then you also need the other Sacraments, which make us live as sons of God, as brothers of Christ, as tabernacles of the Holy Spirit-which make us good and holy-which make us members of the Church-which make us meritorious of Heaven. The Sacrament of the Blessed Eucharist, the most mysterious, but also the holiest and most life-giving of all the Sacraments, gives us Jesus Christ Himself; sacrificing Himself for us, He made Himself into living bread for our souls. </w:t>
      </w:r>
    </w:p>
    <w:p>
      <w:pPr>
        <w:pStyle w:val="Normal"/>
        <w:rPr>
          <w:lang w:val="en-GB"/>
        </w:rPr>
      </w:pPr>
      <w:r>
        <w:rPr>
          <w:lang w:val="en-GB"/>
        </w:rPr>
        <w:t xml:space="preserve">Well, then, you may say, it is a fine thing to be Christians! </w:t>
      </w:r>
    </w:p>
    <w:p>
      <w:pPr>
        <w:pStyle w:val="Normal"/>
        <w:rPr>
          <w:lang w:val="en-GB"/>
        </w:rPr>
      </w:pPr>
      <w:r>
        <w:rPr>
          <w:lang w:val="en-GB"/>
        </w:rPr>
        <w:t xml:space="preserve">Yes, indeed, beloved sons and daughters, it is a very fine thing. I would like this idea to remain deeply impressed in your memory, or rather, in your conscience, forever: it is a very fine thing to be Christians! Pay attention, however-It is a very fine thing, but it is not always an easy thing. Look at your own Martyrs. They had to suffer for their faithfulness to Christ. One who is a Christians must live according to his Faith; then it can happen that his attachment to his Faith demands sacrifice-sometimes, it requires great sacrifices-but, most often, it only demands many little sacrifices made frequently; but these sacrifices are precious, full of noble manly vigour; they make life strong and virtuous, they keep it pure and honest, they turn it always towards love: to the love of God, which is the first thing we must do; then to the love of other men, especially those nearest to us, our neighbour, and so to the love of all human beings, good and bad, near and far. </w:t>
      </w:r>
    </w:p>
    <w:p>
      <w:pPr>
        <w:pStyle w:val="Normal"/>
        <w:rPr>
          <w:lang w:val="en-GB"/>
        </w:rPr>
      </w:pPr>
      <w:r>
        <w:rPr>
          <w:lang w:val="en-GB"/>
        </w:rPr>
        <w:t xml:space="preserve">So then, you ask me again, to be Christians is important for our present life, since it obliges us to love everyone, and to do good to all of society? </w:t>
      </w:r>
    </w:p>
    <w:p>
      <w:pPr>
        <w:pStyle w:val="Normal"/>
        <w:rPr>
          <w:lang w:val="en-GB"/>
        </w:rPr>
      </w:pPr>
      <w:r>
        <w:rPr>
          <w:lang w:val="en-GB"/>
        </w:rPr>
        <w:t>Exactly so, is my reply. The Christian life is of great importance even for our earthly life; it is of importance for all human activity, and for all living together in society: for the family, the school, for work; for peace between all social classes, between the tribes, between the nations. Everywhere, it promotes good, it demands freedom, it asks for justice; it takes care of the weak, the poor, the suffering, and even of its enemies, and of the dead. For the Christian life, when it truly has Christ in its heart, is like a fountain of goodness and love, overflowing on all sides in good (cf. Jn. 4, 14).</w:t>
      </w:r>
    </w:p>
    <w:p>
      <w:pPr>
        <w:pStyle w:val="Normal"/>
        <w:rPr>
          <w:lang w:val="en-GB"/>
        </w:rPr>
      </w:pPr>
      <w:r>
        <w:rPr>
          <w:lang w:val="en-GB"/>
        </w:rPr>
        <w:t xml:space="preserve">Perhaps you now ask me a final question; you ask: </w:t>
      </w:r>
    </w:p>
    <w:p>
      <w:pPr>
        <w:pStyle w:val="Normal"/>
        <w:rPr>
          <w:lang w:val="en-GB"/>
        </w:rPr>
      </w:pPr>
      <w:r>
        <w:rPr>
          <w:lang w:val="en-GB"/>
        </w:rPr>
        <w:t xml:space="preserve">How can we live well our Christian Faith? </w:t>
      </w:r>
    </w:p>
    <w:p>
      <w:pPr>
        <w:pStyle w:val="Normal"/>
        <w:rPr>
          <w:lang w:val="en-GB"/>
        </w:rPr>
      </w:pPr>
      <w:r>
        <w:rPr>
          <w:lang w:val="en-GB"/>
        </w:rPr>
        <w:t xml:space="preserve">Here, then, is how I would summarize all that I would wish to say to you: </w:t>
      </w:r>
    </w:p>
    <w:p>
      <w:pPr>
        <w:pStyle w:val="Normal"/>
        <w:rPr>
          <w:lang w:val="en-GB"/>
        </w:rPr>
      </w:pPr>
      <w:r>
        <w:rPr>
          <w:lang w:val="en-GB"/>
        </w:rPr>
        <w:t>First, have great love for Jesus Christ; try to know Him well, remain united to Him, have great Faith and great trust in Him. Second, be faithful to the Church, pray with her, love her, make her known, and always be ready, as your Martyrs were, to bear frank witness to her. Third, be strong and courageous; be content; be happy and joyful always! Because, remember this always, the Christian life is a most beautiful thing! (cf. Phil. 4, 4).</w:t>
      </w:r>
    </w:p>
    <w:p>
      <w:pPr>
        <w:pStyle w:val="Normal"/>
        <w:rPr>
          <w:lang w:val="en-GB"/>
        </w:rPr>
      </w:pPr>
      <w:r>
        <w:rPr>
          <w:lang w:val="en-GB"/>
        </w:rPr>
        <w:t xml:space="preserve">                                      </w:t>
      </w:r>
      <w:r>
        <w:rPr>
          <w:lang w:val="en-GB"/>
        </w:rPr>
        <w:t>http://www.vatican.va/index.htm</w:t>
      </w:r>
    </w:p>
    <w:p>
      <w:pPr>
        <w:pStyle w:val="Normal"/>
        <w:rPr>
          <w:lang w:val="en-GB"/>
        </w:rPr>
      </w:pPr>
      <w:r>
        <w:rPr>
          <w:lang w:val="en-GB"/>
        </w:rPr>
        <w:t xml:space="preserve">  </w:t>
      </w:r>
      <w:r>
        <w:rPr>
          <w:lang w:val="en-GB"/>
        </w:rPr>
        <w:t xml:space="preserve">javascript:up()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PILGRIMAGE OF HIS HOLINESS OF PAUL VI TO WEST ASIA, OCEANIA AND AUSTRALIA</w:t>
      </w:r>
    </w:p>
    <w:p>
      <w:pPr>
        <w:pStyle w:val="Normal"/>
        <w:rPr>
          <w:lang w:val="en-GB"/>
        </w:rPr>
      </w:pPr>
      <w:r>
        <w:rPr>
          <w:lang w:val="en-GB"/>
        </w:rPr>
        <w:t>MASS IN THE CATHEDRAL OF MANILA</w:t>
      </w:r>
    </w:p>
    <w:p>
      <w:pPr>
        <w:pStyle w:val="Normal"/>
        <w:rPr>
          <w:lang w:val="en-GB"/>
        </w:rPr>
      </w:pPr>
      <w:r>
        <w:rPr>
          <w:lang w:val="en-GB"/>
        </w:rPr>
        <w:t>HOMILY OF THE HOLY FATHER PAUL VI</w:t>
      </w:r>
    </w:p>
    <w:p>
      <w:pPr>
        <w:pStyle w:val="Normal"/>
        <w:rPr>
          <w:lang w:val="en-GB"/>
        </w:rPr>
      </w:pPr>
      <w:r>
        <w:rPr>
          <w:lang w:val="en-GB"/>
        </w:rPr>
        <w:t>Philippines, Manila Friday, 27 November 1970</w:t>
      </w:r>
    </w:p>
    <w:p>
      <w:pPr>
        <w:pStyle w:val="Normal"/>
        <w:rPr>
          <w:lang w:val="en-GB"/>
        </w:rPr>
      </w:pPr>
      <w:r>
        <w:rPr>
          <w:lang w:val="en-GB"/>
        </w:rPr>
        <w:t xml:space="preserve"> </w:t>
      </w:r>
    </w:p>
    <w:p>
      <w:pPr>
        <w:pStyle w:val="Normal"/>
        <w:rPr>
          <w:lang w:val="en-GB"/>
        </w:rPr>
      </w:pPr>
      <w:r>
        <w:rPr>
          <w:lang w:val="en-GB"/>
        </w:rPr>
        <w:t xml:space="preserve">Venerable Brothers in the Episcopate,  Dear Sons and Daughters, </w:t>
      </w:r>
    </w:p>
    <w:p>
      <w:pPr>
        <w:pStyle w:val="Normal"/>
        <w:rPr>
          <w:lang w:val="en-GB"/>
        </w:rPr>
      </w:pPr>
      <w:r>
        <w:rPr>
          <w:lang w:val="en-GB"/>
        </w:rPr>
        <w:t xml:space="preserve">We have just arrived on Philippine soil, and We have wanted to make Our first stop here in this Cathedral, to greet you. We thank you for your affectionate and cordial welcome. From the bottom of Our heart We offer you the greeting exchanged by the followers of the same Jesus Christ. It is in his name that We have come among you: it is to glorify and thank him for the wonders accomplished in this part of Asia and in so many other countries of this great continent. It is in order that the Church may pursue with renewed zeal her work of salvation that We have desired to take part in the deliberations of this first general Conference of the bishops of Asia. To God through Jesus Christ be honor for ever and ever (Cfr. Rom. 16: 27). </w:t>
      </w:r>
    </w:p>
    <w:p>
      <w:pPr>
        <w:pStyle w:val="Normal"/>
        <w:rPr>
          <w:lang w:val="en-GB"/>
        </w:rPr>
      </w:pPr>
      <w:r>
        <w:rPr>
          <w:lang w:val="en-GB"/>
        </w:rPr>
        <w:t xml:space="preserve">Allow us, dear venerable brothers, to express all the esteem and respect that We have for you and for your heavy tasks. Vast distances often separate you from one another; immense populations demand your pastoral generosity. God grant that this fraternal meeting may strengthen you in the exercise of a divine gift bestowed on you-to watch over and serve the People of God, in power and love (Cfr. 2 Tim. 1: 7). </w:t>
      </w:r>
    </w:p>
    <w:p>
      <w:pPr>
        <w:pStyle w:val="Normal"/>
        <w:rPr>
          <w:lang w:val="en-GB"/>
        </w:rPr>
      </w:pPr>
      <w:r>
        <w:rPr>
          <w:lang w:val="en-GB"/>
        </w:rPr>
        <w:t xml:space="preserve">You We greet with fatherly affection who are the members of the clergy, diocesan and missionary, and you who are Religious. You also are Our brothers and sisters in the faith common to all of us; you are the special object of God’s goodness, which has given you the grace to serve in a special way the saving work of the Church. </w:t>
      </w:r>
    </w:p>
    <w:p>
      <w:pPr>
        <w:pStyle w:val="Normal"/>
        <w:rPr>
          <w:lang w:val="en-GB"/>
        </w:rPr>
      </w:pPr>
      <w:r>
        <w:rPr>
          <w:lang w:val="en-GB"/>
        </w:rPr>
        <w:t xml:space="preserve">A vocation to the priesthood or to practice of the evangelical counsels is in fact a sign of great love by him who has chosen you out from a large number and called you to share his friendship in a special way: «I shall not call you servants any more, said Our Lord», «because a servant does not know his master’s business; I call you friends, because I have made known to you everything I have learnt from my Father» (Io. 15: 15). May your hearts be ever filled with gratitude and joy for this precious gift of your vocation! </w:t>
      </w:r>
    </w:p>
    <w:p>
      <w:pPr>
        <w:pStyle w:val="Normal"/>
        <w:rPr>
          <w:lang w:val="en-GB"/>
        </w:rPr>
      </w:pPr>
      <w:r>
        <w:rPr>
          <w:lang w:val="en-GB"/>
        </w:rPr>
        <w:t xml:space="preserve">What a joy it is for the Pope to see you all gathered here in this sacred place of prayer. Our first wish is to render heartfelt homage to the generations of missionaries who, from the first beginnings, have built up this admirable Christian community of the Philippines, of which you, the priests and the Religious of this land, are the finest witness. Coming as you do from varying backgrounds, united in fraternal love in one faith and dedicated to the service of one and the same Master, you have answered love with love. One is not always able to give due recognition to the depth of your sacrifice and to the sometimes heroic perseverance which you must have to live out your lives in the service of others, and most often of the poorest. Nor is it easy to appreciate fully the deep meaning of your lives, for they are not motivated by human interest, but illuminated by faith. «It is not everyone who can accept what I have said, but only those to whom it is granted» (Matth. 19: 11), as Our Lord likewise tells us. </w:t>
      </w:r>
    </w:p>
    <w:p>
      <w:pPr>
        <w:pStyle w:val="Normal"/>
        <w:rPr>
          <w:lang w:val="en-GB"/>
        </w:rPr>
      </w:pPr>
      <w:r>
        <w:rPr>
          <w:lang w:val="en-GB"/>
        </w:rPr>
        <w:t xml:space="preserve">We willingly affirm aloud that the priesthood and the religious life are the best signs of the vitality of a Christian community, and its finest treasure; they are the very expression of the life and holiness of the Church (Cfr. Lumen gentium , 44). </w:t>
      </w:r>
    </w:p>
    <w:p>
      <w:pPr>
        <w:pStyle w:val="Normal"/>
        <w:rPr>
          <w:lang w:val="en-GB"/>
        </w:rPr>
      </w:pPr>
      <w:r>
        <w:rPr>
          <w:lang w:val="en-GB"/>
        </w:rPr>
        <w:t xml:space="preserve">The task which is yours is often exacting. Even though the world to which you devote yourselves manifests a surprising richness of natural virtues and a remarkable religious spirit, it demands your time, your skill and your heart, without allowing you rest. «The harvest is rich but the laborers are few» (Matth. 9: 37; Luc. 10: 2). New situations are arising, particularly with the development of towns, the increasing proportion of young people and the influence of social communications. All these demand that you give your attention to new social groups, adopting certain pastoral and teaching methods. Providentially, the universal Church has the benefit at this time of the rich doctrinal and pastoral documents of the Second Vatican Council. We urge you to draw from them the inspiration for your undertakings, in close communion with your bishops and superiors. </w:t>
      </w:r>
    </w:p>
    <w:p>
      <w:pPr>
        <w:pStyle w:val="Normal"/>
        <w:rPr>
          <w:lang w:val="en-GB"/>
        </w:rPr>
      </w:pPr>
      <w:r>
        <w:rPr>
          <w:lang w:val="en-GB"/>
        </w:rPr>
        <w:t xml:space="preserve">Take courage, dear sons and daughters. It is the Lord who has called you and who sends you out. It is his work that you are doing: «We are God’s fellow workers» (Cfr. 1 Cor. 3: 9) you can say with Saint Paul. Therefore be faithful to Jesus Christ. Nourish your gift of self at the inexhaustible fount which is the Eucharist. The more fervent your union with Christ, the richer will be the life of the Church and the more fruitful its apostolate (Cfr. Perfectae caritatis , 1). Have a solid devotion to the Mother of God, who is so honored in your land. </w:t>
      </w:r>
    </w:p>
    <w:p>
      <w:pPr>
        <w:pStyle w:val="Normal"/>
        <w:rPr>
          <w:lang w:val="en-GB"/>
        </w:rPr>
      </w:pPr>
      <w:r>
        <w:rPr>
          <w:lang w:val="en-GB"/>
        </w:rPr>
        <w:t xml:space="preserve">As a pledge of Our fatherly affection and Our encouragement, We give you with all Our heart Our Apostolic Blessing. </w:t>
      </w:r>
    </w:p>
    <w:p>
      <w:pPr>
        <w:pStyle w:val="Normal"/>
        <w:rPr>
          <w:lang w:val="en-GB"/>
        </w:rPr>
      </w:pPr>
      <w:r>
        <w:rPr>
          <w:lang w:val="en-GB"/>
        </w:rPr>
        <w:t xml:space="preserve">                          </w:t>
      </w:r>
      <w:r>
        <w:rPr>
          <w:lang w:val="en-GB"/>
        </w:rPr>
        <w:t>http://www.vatican.va/index.htm</w:t>
      </w:r>
    </w:p>
    <w:p>
      <w:pPr>
        <w:pStyle w:val="Normal"/>
        <w:rPr>
          <w:lang w:val="en-GB"/>
        </w:rPr>
      </w:pPr>
      <w:r>
        <w:rPr>
          <w:lang w:val="en-GB"/>
        </w:rPr>
        <w:t xml:space="preserve">  </w:t>
      </w:r>
      <w:r>
        <w:rPr>
          <w:lang w:val="en-GB"/>
        </w:rPr>
        <w:t xml:space="preserve">javascript:up()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PILGRIMAGE OF HIS HOLINESS OF PAUL VI TO WEST ASIA, OCEANIA AND AUSTRALIA</w:t>
      </w:r>
    </w:p>
    <w:p>
      <w:pPr>
        <w:pStyle w:val="Normal"/>
        <w:rPr>
          <w:lang w:val="en-GB"/>
        </w:rPr>
      </w:pPr>
      <w:r>
        <w:rPr>
          <w:lang w:val="en-GB"/>
        </w:rPr>
        <w:t>PRIESTLY ORDINATION</w:t>
      </w:r>
    </w:p>
    <w:p>
      <w:pPr>
        <w:pStyle w:val="Normal"/>
        <w:rPr>
          <w:lang w:val="en-GB"/>
        </w:rPr>
      </w:pPr>
      <w:r>
        <w:rPr>
          <w:lang w:val="en-GB"/>
        </w:rPr>
        <w:t>HOMILY OF THE HOLY FATHER PAUL VI</w:t>
      </w:r>
    </w:p>
    <w:p>
      <w:pPr>
        <w:pStyle w:val="Normal"/>
        <w:rPr>
          <w:lang w:val="en-GB"/>
        </w:rPr>
      </w:pPr>
      <w:r>
        <w:rPr>
          <w:lang w:val="en-GB"/>
        </w:rPr>
        <w:t>«Luneta Park», Manila Saturday, 28 November 1970</w:t>
      </w:r>
    </w:p>
    <w:p>
      <w:pPr>
        <w:pStyle w:val="Normal"/>
        <w:rPr>
          <w:lang w:val="en-GB"/>
        </w:rPr>
      </w:pPr>
      <w:r>
        <w:rPr>
          <w:lang w:val="en-GB"/>
        </w:rPr>
        <w:t xml:space="preserve">Dearly beloved Sons and Brothers,  Newly ordained priests of God’s Church, </w:t>
      </w:r>
    </w:p>
    <w:p>
      <w:pPr>
        <w:pStyle w:val="Normal"/>
        <w:rPr>
          <w:lang w:val="en-GB"/>
        </w:rPr>
      </w:pPr>
      <w:r>
        <w:rPr>
          <w:lang w:val="en-GB"/>
        </w:rPr>
        <w:t>We will only say a few short words, because the ceremony is long enough already and speaks for itself; then too, you are already well informed concerning the sacrament which you have received. We will do no more than recommend you to meditate on your ordination for the rest of your lives.</w:t>
      </w:r>
    </w:p>
    <w:p>
      <w:pPr>
        <w:pStyle w:val="Normal"/>
        <w:rPr>
          <w:lang w:val="en-GB"/>
        </w:rPr>
      </w:pPr>
      <w:r>
        <w:rPr>
          <w:lang w:val="en-GB"/>
        </w:rPr>
        <w:t xml:space="preserve">Today sees the beginning for you of a subject for thought, prayer and action, which you must always recall, examine, explore and seek to understand. It must be stamped on your consciousness, just as the sacramental character is already stamped on your souls, on your being as men, on your being as Christians. Think of it! Today you have become priests! Try to give a definition of yourselves and the words come with effort and difficulty; the reality which they try to express is still more difficult, mysterious and inexpressible. What has taken place in you makes one truly marvel; «How can I repay the Lord for his goodness to me?» (Ps. 115: 12) each of you can say, on feeling himself invested by the transforming action of the Holy Spirit. You be come for yourselves something to wonder at and revere. Never forget it. Though the world does not know of it, and though many seek to strip the priest’s personality of it, your “sacrality” must be kept ever present in your minds and in your conduct. It derives from a new qualifying presence of the Holy Spirit in your souls; if you are watchful in love, you will also experience it within you (Cfr. Io. 14: 17; 14: 22-23). Never doubt your priestly identity; seek rather to understand it. </w:t>
      </w:r>
    </w:p>
    <w:p>
      <w:pPr>
        <w:pStyle w:val="Normal"/>
        <w:rPr>
          <w:lang w:val="en-GB"/>
        </w:rPr>
      </w:pPr>
      <w:r>
        <w:rPr>
          <w:lang w:val="en-GB"/>
        </w:rPr>
        <w:t xml:space="preserve">You will be able to understand something of your priesthood by trying to comprehend two orders of relationships set up by it. The first order concerns the relationships with Christ which you have taken on by your priestly ordination. You know that in the religious dispensation of the New Testament there is only one true priesthood, that of Jesus Christ, the one mediator between God and mankind (1 Tim. 2: 5). But by virtue of the Sacrament of Orders you have become sharers in Christ’s priesthood, so that not only do you represent Christ, not only do you exercise his ministry, but you live Christ. Christ lives in you. Inasmuch as you are associated with him in a degree that is so high and so filled with a sharing in his mission of salvation, you can say, as Saint Paul said of himself: «I live now not with my own life but with the life of Christ who lives in me» (Gal. 2: 20). This is something that opens to the priest the way of ascent for his spirituality, the highest way open to man, one that reaches the summits of ascetical and mystical life. If ever some day you feel lonely, if ever some day you feel that you are weak secular men, if ever some day you are tempted to abandon the sacred commitment of your priesthood, remember that you are «through him, with him and in him»; each one of you is «another Christ». </w:t>
      </w:r>
    </w:p>
    <w:p>
      <w:pPr>
        <w:pStyle w:val="Normal"/>
        <w:rPr>
          <w:lang w:val="en-GB"/>
        </w:rPr>
      </w:pPr>
      <w:r>
        <w:rPr>
          <w:lang w:val="en-GB"/>
        </w:rPr>
        <w:t xml:space="preserve">The second order of relationships linking you from now on to the Church is that with your bishop or superior, with the People of God, with persons, and also with the world. The priest is no longer for himself; he is for the ministry of Christ’s Mystical Body. He is a servant, an instrument of the Word and of grace. The proclamation of the Gospel, the celebration of the Eucharist, the remission of sins, the exercise of pastoral activity, the life of faith and worship, and the radiation of charity and holiness are his duty, a duty that reaches the point elf self-sacrifice, of the cross, as for Jesus. It is a very heavy burden. But Jesus bears it with his chosen one and makes him feel the truth of his words: «My yoke is easy and my burden light» (Matth. 11: 30). For, as Saint Augustine teaches us, «my weight is my love» (S. AUG., Conf., 13: 9). When love of Christ becomes the single supreme principle of the life of a priest, it makes all easy, all possible, all happy. </w:t>
      </w:r>
    </w:p>
    <w:p>
      <w:pPr>
        <w:pStyle w:val="Normal"/>
        <w:rPr>
          <w:lang w:val="en-GB"/>
        </w:rPr>
      </w:pPr>
      <w:r>
        <w:rPr>
          <w:lang w:val="en-GB"/>
        </w:rPr>
        <w:t xml:space="preserve">We would like the awareness of being thus destined as a pastor to serve your neighbor never to be extinguished within you; We would like it to make you always sensitive to the ills, the needs and the sufferings which surround the life elf a priest. All classes of people seem to stretch out their hands to him and to ask for his understanding, his compassion and his assistance: children, young people, the poor, the sick, those who hunger for bread and for justice, the unfortunate, the sinners - all have need of the help of the priest. Never say that your lives are irrelevant and useless. «Who is weak», says Saint Paul, «and I am not weak?» (Cor. 11: 29). If you have this sensitivity to the physical, moral and social deficiencies of mankind, you will also find in yourselves another sensitivity, that to the potential good which is always to be found in every human being; for a priest, every life is worthy of love. This twofold sensitivity, to evil and to good in man, is the beating of Christ’s heart in that of the faithful priest. It is not without something of the miraculous, a miracle that is psychological, moral and, if you like, mystical, while at the same time being very much a social one. It is a miracle of charity in the heart of a priest. </w:t>
      </w:r>
    </w:p>
    <w:p>
      <w:pPr>
        <w:pStyle w:val="Normal"/>
        <w:rPr>
          <w:lang w:val="en-GB"/>
        </w:rPr>
      </w:pPr>
      <w:r>
        <w:rPr>
          <w:lang w:val="en-GB"/>
        </w:rPr>
        <w:t xml:space="preserve">You will experience it. That is Our wish for you on the day of your ordination to the priesthood. And with Our wish goes Our Apostolic Blessing. </w:t>
      </w:r>
    </w:p>
    <w:p>
      <w:pPr>
        <w:pStyle w:val="Normal"/>
        <w:rPr>
          <w:lang w:val="en-GB"/>
        </w:rPr>
      </w:pPr>
      <w:r>
        <w:rPr>
          <w:lang w:val="en-GB"/>
        </w:rPr>
        <w:t xml:space="preserve">And you, dear children making your first Communion today, what shall We say to you?  The most beautiful thing to say is this: stay always, for all your lives, as you are today: good, religious, innocent, and friends of Jesus who is now coming into your hearts. Maybe you know that Jesus had a very special love for children, and that he said to everyone : «Unless you become like little children, you will never enter the kingdom of heaven» (Matth. 18: 3), that is to say, unless you are like children you will never be real Christians and go to heaven. We must always be like little children. But what can we do? We grow up, and life changes. </w:t>
      </w:r>
    </w:p>
    <w:p>
      <w:pPr>
        <w:pStyle w:val="Normal"/>
        <w:rPr>
          <w:lang w:val="en-GB"/>
        </w:rPr>
      </w:pPr>
      <w:r>
        <w:rPr>
          <w:lang w:val="en-GB"/>
        </w:rPr>
        <w:t xml:space="preserve">But let one thing never change for you, dear children: always remember this day, and promise Jesus that you will always be his friends, with humility, simplicity and trust. His friends, even when you are grown up; always friends of Jesus. Will you promise that? You will see that Jesus will accept your promise, and will always be your friend, for ever. </w:t>
      </w:r>
    </w:p>
    <w:p>
      <w:pPr>
        <w:pStyle w:val="Normal"/>
        <w:rPr>
          <w:lang w:val="en-GB"/>
        </w:rPr>
      </w:pPr>
      <w:r>
        <w:rPr>
          <w:lang w:val="en-GB"/>
        </w:rPr>
        <w:t xml:space="preserve">We will pray to him together that it may be so. With Our affectionate blessing. </w:t>
      </w:r>
    </w:p>
    <w:p>
      <w:pPr>
        <w:pStyle w:val="Normal"/>
        <w:rPr>
          <w:lang w:val="en-GB"/>
        </w:rPr>
      </w:pPr>
      <w:r>
        <w:rPr>
          <w:lang w:val="en-GB"/>
        </w:rPr>
        <w:t xml:space="preserve">                          </w:t>
      </w:r>
      <w:r>
        <w:rPr>
          <w:lang w:val="en-GB"/>
        </w:rPr>
        <w:t>http://www.vatican.va/index.htm</w:t>
      </w:r>
    </w:p>
    <w:p>
      <w:pPr>
        <w:pStyle w:val="Normal"/>
        <w:rPr>
          <w:lang w:val="en-GB"/>
        </w:rPr>
      </w:pPr>
      <w:r>
        <w:rPr>
          <w:lang w:val="en-GB"/>
        </w:rPr>
        <w:t xml:space="preserve">  </w:t>
      </w:r>
      <w:r>
        <w:rPr>
          <w:lang w:val="en-GB"/>
        </w:rPr>
        <w:t xml:space="preserve">javascript:up()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PILGRIMAGE OF HIS HOLINESS OF PAUL VI TO WEST ASIA, OCEANIA AND AUSTRALIA</w:t>
      </w:r>
    </w:p>
    <w:p>
      <w:pPr>
        <w:pStyle w:val="Normal"/>
        <w:rPr>
          <w:lang w:val="en-GB"/>
        </w:rPr>
      </w:pPr>
      <w:r>
        <w:rPr>
          <w:lang w:val="en-GB"/>
        </w:rPr>
        <w:t>MASS AT THE «QUEZON CIRCLE»</w:t>
      </w:r>
    </w:p>
    <w:p>
      <w:pPr>
        <w:pStyle w:val="Normal"/>
        <w:rPr>
          <w:lang w:val="en-GB"/>
        </w:rPr>
      </w:pPr>
      <w:r>
        <w:rPr>
          <w:lang w:val="en-GB"/>
        </w:rPr>
        <w:t>HOMILY OF THE HOLY FATHER PAUL VI</w:t>
      </w:r>
    </w:p>
    <w:p>
      <w:pPr>
        <w:pStyle w:val="Normal"/>
        <w:rPr>
          <w:lang w:val="en-GB"/>
        </w:rPr>
      </w:pPr>
      <w:r>
        <w:rPr>
          <w:lang w:val="en-GB"/>
        </w:rPr>
        <w:t>Philippines, Manila Sunday, 29 November 1970</w:t>
      </w:r>
    </w:p>
    <w:p>
      <w:pPr>
        <w:pStyle w:val="Normal"/>
        <w:rPr>
          <w:lang w:val="en-GB"/>
        </w:rPr>
      </w:pPr>
      <w:r>
        <w:rPr>
          <w:lang w:val="en-GB"/>
        </w:rPr>
        <w:t xml:space="preserve"> </w:t>
      </w:r>
    </w:p>
    <w:p>
      <w:pPr>
        <w:pStyle w:val="Normal"/>
        <w:rPr>
          <w:lang w:val="en-GB"/>
        </w:rPr>
      </w:pPr>
      <w:r>
        <w:rPr>
          <w:lang w:val="en-GB"/>
        </w:rPr>
        <w:t xml:space="preserve">I Paul, the successor of Saint Peter, charged with the pastoral mission for the whole Church, would never have come from Rome to this far-distant land, unless I had been most firmly convinced of two fundamental things: first, of Christ; and second, of your salvation. </w:t>
      </w:r>
    </w:p>
    <w:p>
      <w:pPr>
        <w:pStyle w:val="Normal"/>
        <w:rPr>
          <w:lang w:val="en-GB"/>
        </w:rPr>
      </w:pPr>
      <w:r>
        <w:rPr>
          <w:lang w:val="en-GB"/>
        </w:rPr>
        <w:t xml:space="preserve">Convinced of Christ: yes, I feel the need to proclaim him, I cannot keep silent. «Woe to me if I do not preach the gospel!» (1 Cor. 9: 16). I am sent by him, by Christ himself, to do this. I am an apostle, I am a witness. The more distant the goal, the more difficult my mission the more pressing is the love that urges me to it (Cfr. 2 Cor. 5: 13). I must bear witness to his name: Jesus is the Christ, the Son of the living God (Matth. 16: 16). He reveals the invisible God, he is the firstborn of all creation, the foundation of everything created. He is the Teacher of mankind, and its Redeemer. He was born, he died and he rose again for us. He is the centre of history and of the world; he is the one who knows us and who loves us; he is the companion and the friend of our life. He is the man of sorrows and of hope. It is he who will come and who one day will be our judge and - we hope -the everlasting fulness of our existence, our happiness. I could never finish speaking about him: he is the light and the truth; indeed, he is «the way, the truth and the life» (Io. 14: 6). He is the bread and the spring of living water to satisfy our hunger and our thirst. He is our shepherd, our guide, our model, our comfort, our brother. Like us, and more than us, he has been little, poor, humiliated; he has been a worker; he has known misfortune and been patient. For our sake he spoke, worked miracles and founded a new kingdom where the poor are happy, where peace is the principle for living together, where the pure of heart and those who mourn are raised up and comforted, where those who hunger and thirst after justice have their fill, where sinners can be forgiven, where all are brothers. </w:t>
      </w:r>
    </w:p>
    <w:p>
      <w:pPr>
        <w:pStyle w:val="Normal"/>
        <w:rPr>
          <w:lang w:val="en-GB"/>
        </w:rPr>
      </w:pPr>
      <w:r>
        <w:rPr>
          <w:lang w:val="en-GB"/>
        </w:rPr>
        <w:t xml:space="preserve">Jesus Christ: you have heard him spoken of; indeed the greater part of you are already his: you are Christians. So, to you Christians I repeat his name, to everyone I proclaim him: Jesus Christ is the beginning and the end, the Alpha and the Omega; he is the king of the new world; he is the secret of history; he is the key to our destiny. He is the mediator, the bridge, between heaven and earth. He is more perfectly than anyone else the Son of Man, because he is the Son of God, eternal and infinite. He is the son of Mary, blessed among all women, his mother according to the flesh, and our mother through the sharing in the Spirit of his Mystical Body. </w:t>
      </w:r>
    </w:p>
    <w:p>
      <w:pPr>
        <w:pStyle w:val="Normal"/>
        <w:rPr>
          <w:lang w:val="en-GB"/>
        </w:rPr>
      </w:pPr>
      <w:r>
        <w:rPr>
          <w:lang w:val="en-GB"/>
        </w:rPr>
        <w:t xml:space="preserve">Jesus Christ is our constant preaching; it is his name that we proclaim to the ends of the earth (Cfr. Rom. 10: 18) and throughout all ages (Rom. 9: 5). Remember this and ponder on it: the Pope has come here among you and has proclaimed Jesus Christ! </w:t>
      </w:r>
    </w:p>
    <w:p>
      <w:pPr>
        <w:pStyle w:val="Normal"/>
        <w:rPr>
          <w:lang w:val="en-GB"/>
        </w:rPr>
      </w:pPr>
      <w:r>
        <w:rPr>
          <w:lang w:val="en-GB"/>
        </w:rPr>
        <w:t xml:space="preserve">In doing this I express also the second dynamic idea that brings me to you: that Jesus Christ is to be praised not only for what he is in himself; he is to be exalted and loved for what he is for us, for each one of us, for every people and for every culture. Christ is our Saviour. Christ is our greatest benefactor. Christ is our liberator. We need Christ, in order to be genuine and worthy men in the temporal order, and men saved and raised to the supernatural order. </w:t>
      </w:r>
    </w:p>
    <w:p>
      <w:pPr>
        <w:pStyle w:val="Normal"/>
        <w:rPr>
          <w:lang w:val="en-GB"/>
        </w:rPr>
      </w:pPr>
      <w:r>
        <w:rPr>
          <w:lang w:val="en-GB"/>
        </w:rPr>
        <w:t xml:space="preserve">At this point several questions present themselves. They are questions that torment our times, and I am sure that they are in your minds too. These questions are: Can Christ really be of any use to us for solving the practical and concrete problems of the present life? Did he not say that his kingdom is not of this world? What can he do for us? In other words, can Christianity give rise to a true humanism? Can the Christian view of life inspire a real renewal of society? Can that view harmonize with the demands of modern life, and favour progress and well-being of all? Can Christianity interpret peoples’s yearnings and identify with the tendencies special to your culture? </w:t>
      </w:r>
    </w:p>
    <w:p>
      <w:pPr>
        <w:pStyle w:val="Normal"/>
        <w:rPr>
          <w:lang w:val="en-GB"/>
        </w:rPr>
      </w:pPr>
      <w:r>
        <w:rPr>
          <w:lang w:val="en-GB"/>
        </w:rPr>
        <w:t xml:space="preserve">These questions are many, and we cannot answer them with one single formula which would take account of the complexity of the problems and the different needs of man, spiritual, moral, economic, political, ethnic, historical and social. Yet, as far as the positive and happy development of your social conditions is concerned, we can give a positive answer: Christianity can be salvation also on the earthly and human level. Christ multiplied the loaves also to satisfy the physical hunger of the crowds following him. And Christ continues to work this miracle for those who truly believe in him, and who take from him the principles of a dynamic social order, that is, of an order that is continually progressing and being renewed. </w:t>
      </w:r>
    </w:p>
    <w:p>
      <w:pPr>
        <w:pStyle w:val="Normal"/>
        <w:rPr>
          <w:lang w:val="en-GB"/>
        </w:rPr>
      </w:pPr>
      <w:r>
        <w:rPr>
          <w:lang w:val="en-GB"/>
        </w:rPr>
        <w:t xml:space="preserve">For example, Christ, as you know, constantly proclaims his great and supreme commandment of love. There exists no social ferment stronger and better than this. In its positive aspect it unleashes incomparable and unquenchable moral forces; in its negative aspect it denounces all forms of selfishness, inertia and forgetfulness which do harm to the needs of others. Christ proclaims the equality and brotherhood of all men: who but he has taught and can still effectively teach such principles which revolution, while benefitting from them, rejects? Who but he, we say, has revealed the fatherhood of God, the true and unassailable reason for the brotherhood of men? And whence comes the genuine and sacred freedom of man if not from human dignity, of which Christ made himself the teacher and champion? And who, if not he, has made available temporal goods, when he took from them the nature of ends in themselves and declared that they are means, means which must to some extent suffice for all, and means which are of less value than the supreme goods of the spirit? Who but Christ has planted in the hearts of his followers the talent for love and service on behalf of all man’s sufferings and needs? Who has proclaimed the law of work as a right, a duty and a means of providence? Who has proclaimed the dignity that raises it to the level of cooperation with and fulfillment of the divine plan? Who has freed it from every form of inhuman slavery, and given it its reward of justice and merit? </w:t>
      </w:r>
    </w:p>
    <w:p>
      <w:pPr>
        <w:pStyle w:val="Normal"/>
        <w:rPr>
          <w:lang w:val="en-GB"/>
        </w:rPr>
      </w:pPr>
      <w:r>
        <w:rPr>
          <w:lang w:val="en-GB"/>
        </w:rPr>
        <w:t xml:space="preserve">To you who are students and can well grasp these fundamental ideas and these higher values, I would say this: Today while you are challenging the structures of affluent society, the society that is dominated by technology and by the anxious pursuit of productivity and consumption, you are aware of the insufficiency and the deceptiveness of the economic and social materialism that marks our present progress. You are truly able to reaffirm the superiority, richness and relevance of authentic Christian sociology, based on true knowledge of man and of his destiny. </w:t>
      </w:r>
    </w:p>
    <w:p>
      <w:pPr>
        <w:pStyle w:val="Normal"/>
        <w:rPr>
          <w:lang w:val="en-GB"/>
        </w:rPr>
      </w:pPr>
      <w:r>
        <w:rPr>
          <w:lang w:val="en-GB"/>
        </w:rPr>
        <w:t xml:space="preserve">Workers, my message to you is this: While today you have become aware of your strength, take care that in the pursuit of your total rehabilitation you do not adopt formulas that are incomplete and inaccurate. These, while offering you partial victories of an economic and hedonistic nature, under the banner of a selfish and bitter struggle, may later increase the disappointment of having been deprived of the higher values of the spirit, of having been deprived of your religious personality and of your hope in the life that will not end. Let your aspirations be inspired by the vigour and wisdom that only the Gospel of the divine Worker can give you. </w:t>
      </w:r>
    </w:p>
    <w:p>
      <w:pPr>
        <w:pStyle w:val="Normal"/>
        <w:rPr>
          <w:lang w:val="en-GB"/>
        </w:rPr>
      </w:pPr>
      <w:r>
        <w:rPr>
          <w:lang w:val="en-GB"/>
        </w:rPr>
        <w:t xml:space="preserve">To you, the poor, I have this to say: remember that you have a supreme friend-Christ who called you blessed, the privileged inheritors of his kingdom. He personified himself in you, so as to turn to you every good person, every generous heart, every man who wishes to save himself by seeking in you Christ the Saviour. Yes, strive to raise yourselves: you have a right and duty to do so. Demand the help of a society that wishes to be called civilized but do not curse either your lot or those who lack sensitivity, for you know that you are rich in the values of Christian patience and redemptive suffering. </w:t>
      </w:r>
    </w:p>
    <w:p>
      <w:pPr>
        <w:pStyle w:val="Normal"/>
        <w:rPr>
          <w:lang w:val="en-GB"/>
        </w:rPr>
      </w:pPr>
      <w:r>
        <w:rPr>
          <w:lang w:val="en-GB"/>
        </w:rPr>
        <w:t xml:space="preserve">A final word, to you who are rich: remember how severe Christ was in your regard, when he saw you self-satisfied, inactive and selfish. And on the other hand remember how responsive and grateful he was when he found you thoughtful and generous; he said that not even a cup of cold water given in a Christian spirit would go unrewarded. Perhaps it is your hour: the time for you to open your eyes and hearts to a great new vision not dedicated to the struggles of self-interest, hatred and violence, but dedicated to solicitous and generous love and to true progress. </w:t>
      </w:r>
    </w:p>
    <w:p>
      <w:pPr>
        <w:pStyle w:val="Normal"/>
        <w:rPr>
          <w:lang w:val="en-GB"/>
        </w:rPr>
      </w:pPr>
      <w:r>
        <w:rPr>
          <w:lang w:val="en-GB"/>
        </w:rPr>
        <w:t xml:space="preserve">All this, dear sons and daughters, dear brothers and sisters, is part of the message of the Catholic faith. I have the happy duty to proclaim it here, in the name of Jesus Christ, our Lord and Saviour. </w:t>
      </w:r>
    </w:p>
    <w:p>
      <w:pPr>
        <w:pStyle w:val="Normal"/>
        <w:rPr>
          <w:lang w:val="en-GB"/>
        </w:rPr>
      </w:pPr>
      <w:r>
        <w:rPr>
          <w:lang w:val="en-GB"/>
        </w:rPr>
        <w:t xml:space="preserve">                                  </w:t>
      </w:r>
      <w:r>
        <w:rPr>
          <w:lang w:val="en-GB"/>
        </w:rPr>
        <w:t>http://www.vatican.va/index.htm</w:t>
      </w:r>
    </w:p>
    <w:p>
      <w:pPr>
        <w:pStyle w:val="Normal"/>
        <w:rPr>
          <w:lang w:val="en-GB"/>
        </w:rPr>
      </w:pPr>
      <w:r>
        <w:rPr>
          <w:lang w:val="en-GB"/>
        </w:rPr>
        <w:t xml:space="preserve">    </w:t>
      </w:r>
      <w:r>
        <w:rPr>
          <w:lang w:val="en-GB"/>
        </w:rPr>
        <w:t xml:space="preserve">javascript:up()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PILGRIMAGE OF HIS HOLINESS OF PAUL VI TO WEST ASIA, OCEANIA AND AUSTRALIA</w:t>
      </w:r>
    </w:p>
    <w:p>
      <w:pPr>
        <w:pStyle w:val="Normal"/>
        <w:rPr>
          <w:lang w:val="en-GB"/>
        </w:rPr>
      </w:pPr>
      <w:r>
        <w:rPr>
          <w:lang w:val="en-GB"/>
        </w:rPr>
        <w:t>MASS IN A VILLAGE NAMED LEULUMOEGA</w:t>
      </w:r>
    </w:p>
    <w:p>
      <w:pPr>
        <w:pStyle w:val="Normal"/>
        <w:rPr>
          <w:lang w:val="en-GB"/>
        </w:rPr>
      </w:pPr>
      <w:r>
        <w:rPr>
          <w:lang w:val="en-GB"/>
        </w:rPr>
        <w:t>HOMILY OF THE HOLY FATHER PAUL VI</w:t>
      </w:r>
    </w:p>
    <w:p>
      <w:pPr>
        <w:pStyle w:val="Normal"/>
        <w:rPr>
          <w:lang w:val="en-GB"/>
        </w:rPr>
      </w:pPr>
      <w:r>
        <w:rPr>
          <w:lang w:val="en-GB"/>
        </w:rPr>
        <w:t>Pacific Ocean, Western Samoa Monday, 30 November 1970</w:t>
      </w:r>
    </w:p>
    <w:p>
      <w:pPr>
        <w:pStyle w:val="Normal"/>
        <w:rPr>
          <w:lang w:val="en-GB"/>
        </w:rPr>
      </w:pPr>
      <w:r>
        <w:rPr>
          <w:lang w:val="en-GB"/>
        </w:rPr>
        <w:t xml:space="preserve"> </w:t>
      </w:r>
    </w:p>
    <w:p>
      <w:pPr>
        <w:pStyle w:val="Normal"/>
        <w:rPr>
          <w:lang w:val="en-GB"/>
        </w:rPr>
      </w:pPr>
      <w:r>
        <w:rPr>
          <w:lang w:val="en-GB"/>
        </w:rPr>
        <w:t xml:space="preserve">Dear Sons and Daughters, </w:t>
      </w:r>
    </w:p>
    <w:p>
      <w:pPr>
        <w:pStyle w:val="Normal"/>
        <w:rPr>
          <w:lang w:val="en-GB"/>
        </w:rPr>
      </w:pPr>
      <w:r>
        <w:rPr>
          <w:lang w:val="en-GB"/>
        </w:rPr>
        <w:t xml:space="preserve">Here I am in your midst! I come from far away, from Rome, from the place where the great Apostles Peter and Paul and so many other saints and martyrs are buried; I come to bring you their blessing. </w:t>
      </w:r>
    </w:p>
    <w:p>
      <w:pPr>
        <w:pStyle w:val="Normal"/>
        <w:rPr>
          <w:lang w:val="en-GB"/>
        </w:rPr>
      </w:pPr>
      <w:r>
        <w:rPr>
          <w:lang w:val="en-GB"/>
        </w:rPr>
        <w:t xml:space="preserve">It is not a desire for travel nor any self-interest whatever that has drawn me to you. I come because we are all brothers and sisters; or, to put it another way, you are my sons and daughters and it is fitting that I, as father of the family that is the Catholic Church, should show each one that he has a right to equal affection. Do you know the meaning of «Catholic Church»? It means that the Church is for the entire world, that she is for all, that nowhere is she an alien. Each man, whatever his country, his race, his age or his education has a place in the Church. </w:t>
      </w:r>
    </w:p>
    <w:p>
      <w:pPr>
        <w:pStyle w:val="Normal"/>
        <w:rPr>
          <w:lang w:val="en-GB"/>
        </w:rPr>
      </w:pPr>
      <w:r>
        <w:rPr>
          <w:lang w:val="en-GB"/>
        </w:rPr>
        <w:t xml:space="preserve">How can I say such an astonishing thing? Because that is what Jesus Christ, the first-born of all men, has wanted. He is the Son of God, our Father, in heaven, and at the same time he is the Son of Mary, our sister, a human being like ourselves. It is he who saves us, it is he who is our teacher. He has sent me just as he sent your missionaries. </w:t>
      </w:r>
    </w:p>
    <w:p>
      <w:pPr>
        <w:pStyle w:val="Normal"/>
        <w:rPr>
          <w:lang w:val="en-GB"/>
        </w:rPr>
      </w:pPr>
      <w:r>
        <w:rPr>
          <w:lang w:val="en-GB"/>
        </w:rPr>
        <w:t xml:space="preserve">It is on behalf of Jesus Christ that these men and women of God have come to your islands. They have given you the same teaching that I bring; they were impelled by the same love as I have. Missionary work in the name of which I am among you, began on the day of Pentecost and is still being carried on in our own day. It is always necessary and always urgent. There are still many men in the world who have not found the truth. For want of someone to teach them, the seed that God has put in their hearts has not found soil where it could grow and flower to its full extent. </w:t>
      </w:r>
    </w:p>
    <w:p>
      <w:pPr>
        <w:pStyle w:val="Normal"/>
        <w:rPr>
          <w:lang w:val="en-GB"/>
        </w:rPr>
      </w:pPr>
      <w:r>
        <w:rPr>
          <w:lang w:val="en-GB"/>
        </w:rPr>
        <w:t xml:space="preserve">And so I have a favour to ask of you. It is this. Let us together send a message, I mean a letter, an invitation, to all the Catholics of the whole world. Let us tell them that there are still many people, many peoples indeed, who have not yet received missionaries, or else have received too few of them. Let us say that they must send new men and women missionaries here and to all the islands and all parts of the world that still do not know Jesus Christ. They are needed to preach the Gospel, and to baptize all who desire to become Christians. They are also needed to educate the people, to teach the children, to instruct the youth in what is good and beautiful, to labour, and to give your life the chance to grow and develop. They are to come in order to proclaim to all the duty to respect every human being, to show to all the way to live well, in justice and peace, and to recall to all who the Risen Christ is, and that we must love God and love all men. </w:t>
      </w:r>
    </w:p>
    <w:p>
      <w:pPr>
        <w:pStyle w:val="Normal"/>
        <w:rPr>
          <w:lang w:val="en-GB"/>
        </w:rPr>
      </w:pPr>
      <w:r>
        <w:rPr>
          <w:lang w:val="en-GB"/>
        </w:rPr>
        <w:t xml:space="preserve">Do you like this idea? </w:t>
      </w:r>
    </w:p>
    <w:p>
      <w:pPr>
        <w:pStyle w:val="Normal"/>
        <w:rPr>
          <w:lang w:val="en-GB"/>
        </w:rPr>
      </w:pPr>
      <w:r>
        <w:rPr>
          <w:lang w:val="en-GB"/>
        </w:rPr>
        <w:t xml:space="preserve">I give you this sheet of paper. On it is written the missionary message. We will all sign it. It will be the Catholic Message from the Missions of Samoa for the Missions of the whole world. The whole world will listen to you. </w:t>
      </w:r>
    </w:p>
    <w:p>
      <w:pPr>
        <w:pStyle w:val="Normal"/>
        <w:rPr>
          <w:lang w:val="en-GB"/>
        </w:rPr>
      </w:pPr>
      <w:r>
        <w:rPr>
          <w:lang w:val="en-GB"/>
        </w:rPr>
        <w:t xml:space="preserve">We, Paul VI, </w:t>
      </w:r>
    </w:p>
    <w:p>
      <w:pPr>
        <w:pStyle w:val="Normal"/>
        <w:rPr>
          <w:lang w:val="en-GB"/>
        </w:rPr>
      </w:pPr>
      <w:r>
        <w:rPr>
          <w:lang w:val="en-GB"/>
        </w:rPr>
        <w:t xml:space="preserve">- With the Catholic community of the Island of Upolu, gathered around its Bishop, Pio Taofinu’u, and its clergy; </w:t>
      </w:r>
    </w:p>
    <w:p>
      <w:pPr>
        <w:pStyle w:val="Normal"/>
        <w:rPr>
          <w:lang w:val="en-GB"/>
        </w:rPr>
      </w:pPr>
      <w:r>
        <w:rPr>
          <w:lang w:val="en-GB"/>
        </w:rPr>
        <w:t xml:space="preserve">- With Our collaborators, Cardinals Eugène Tisserant and Agnelo Rossi, Archbishops Giovanni Benelli, Agostino CasaroIi and Sergio Pignedoli, and Bishop Jacques Martin; </w:t>
      </w:r>
    </w:p>
    <w:p>
      <w:pPr>
        <w:pStyle w:val="Normal"/>
        <w:rPr>
          <w:lang w:val="en-GB"/>
        </w:rPr>
      </w:pPr>
      <w:r>
        <w:rPr>
          <w:lang w:val="en-GB"/>
        </w:rPr>
        <w:t xml:space="preserve">- Launch an appeal that would be a call to the whole Church scattered to the four corners of the earth, from this privileged land, lost in the immensity of the Pacific Ocean, but long since open to the Gospel message; </w:t>
      </w:r>
    </w:p>
    <w:p>
      <w:pPr>
        <w:pStyle w:val="Normal"/>
        <w:rPr>
          <w:lang w:val="en-GB"/>
        </w:rPr>
      </w:pPr>
      <w:r>
        <w:rPr>
          <w:lang w:val="en-GB"/>
        </w:rPr>
        <w:t xml:space="preserve">- Responding to the anguished voices of those eager for light who beg us: «Come across and help us» (Cfr. Act. 16: 9); </w:t>
      </w:r>
    </w:p>
    <w:p>
      <w:pPr>
        <w:pStyle w:val="Normal"/>
        <w:rPr>
          <w:lang w:val="en-GB"/>
        </w:rPr>
      </w:pPr>
      <w:r>
        <w:rPr>
          <w:lang w:val="en-GB"/>
        </w:rPr>
        <w:t xml:space="preserve">- Seized with pity for the multitude hungry for the bread of the Word and the Bread of the Eucharist but with no one to give them these; </w:t>
      </w:r>
    </w:p>
    <w:p>
      <w:pPr>
        <w:pStyle w:val="Normal"/>
        <w:rPr>
          <w:lang w:val="en-GB"/>
        </w:rPr>
      </w:pPr>
      <w:r>
        <w:rPr>
          <w:lang w:val="en-GB"/>
        </w:rPr>
        <w:t xml:space="preserve">- Filled with admiration before the riches which God has placed in men’s hearts and the wonderful promises of a harvest for the Gospel; </w:t>
      </w:r>
    </w:p>
    <w:p>
      <w:pPr>
        <w:pStyle w:val="Normal"/>
        <w:rPr>
          <w:lang w:val="en-GB"/>
        </w:rPr>
      </w:pPr>
      <w:r>
        <w:rPr>
          <w:lang w:val="en-GB"/>
        </w:rPr>
        <w:t xml:space="preserve">- We repeat the call which, from distant times, God has addressed to generous hearts: «Leave your country, your family and your father’s house for the land I will show you» (Gen. 12: 1). </w:t>
      </w:r>
    </w:p>
    <w:p>
      <w:pPr>
        <w:pStyle w:val="Normal"/>
        <w:rPr>
          <w:lang w:val="en-GB"/>
        </w:rPr>
      </w:pPr>
      <w:r>
        <w:rPr>
          <w:lang w:val="en-GB"/>
        </w:rPr>
        <w:t xml:space="preserve">- To you, bishops of the Holy Catholic Church,  who by virtue of the collegiality of the episcopate share the concern for the welfare of the whole Church (Cfr. Lumen gentium , 23), extend your apostolic ardour to the holy cause of spreading the Gospel throughout the world Cfr. Fidei donum); </w:t>
      </w:r>
    </w:p>
    <w:p>
      <w:pPr>
        <w:pStyle w:val="Normal"/>
        <w:rPr>
          <w:lang w:val="en-GB"/>
        </w:rPr>
      </w:pPr>
      <w:r>
        <w:rPr>
          <w:lang w:val="en-GB"/>
        </w:rPr>
        <w:t xml:space="preserve">- To you, priests,  whose faith aspires to communicate itself on wider fields, come and bring the fire of your zeal to those whose simplicity of life has safeguarded their sensitiveness to the values of the spirit; </w:t>
      </w:r>
    </w:p>
    <w:p>
      <w:pPr>
        <w:pStyle w:val="Normal"/>
        <w:rPr>
          <w:lang w:val="en-GB"/>
        </w:rPr>
      </w:pPr>
      <w:r>
        <w:rPr>
          <w:lang w:val="en-GB"/>
        </w:rPr>
        <w:t>- To you, religious,  whose life is totally directed to imitation of the Lord, join the valiant generations of missionaries who for centuries have become, each in his turn, messengers of faith, peace and progress, by proclaiming Christ, their Model, their Teacher, their Liberator, their Saviour (Ad gentes , 8)</w:t>
      </w:r>
    </w:p>
    <w:p>
      <w:pPr>
        <w:pStyle w:val="Normal"/>
        <w:rPr>
          <w:lang w:val="en-GB"/>
        </w:rPr>
      </w:pPr>
      <w:r>
        <w:rPr>
          <w:lang w:val="en-GB"/>
        </w:rPr>
        <w:t xml:space="preserve">- To you, young men and women,  whose heart, eager for truth, justice and love, seeks noble causes to defend by disinterested effort, we say: Listen to the call to become heralds of the Good News of Salvation; come with the riches of your faith and your youthful enthusiasm, teach men that there is a God who loves them, who waits for them, and who wishes them to be close to him like children gathered round the head of the family; come to nurse the body, enlighten the intellect, teach how to live better and grow in humanity, and build the Church for the greater glory of God. </w:t>
      </w:r>
    </w:p>
    <w:p>
      <w:pPr>
        <w:pStyle w:val="Normal"/>
        <w:rPr>
          <w:lang w:val="en-GB"/>
        </w:rPr>
      </w:pPr>
      <w:r>
        <w:rPr>
          <w:lang w:val="en-GB"/>
        </w:rPr>
        <w:t xml:space="preserve">- You who are rich,  give of your possessions which God has placed in your keeping that the apostle may live and that his pastoral undertakings may prosper; </w:t>
      </w:r>
    </w:p>
    <w:p>
      <w:pPr>
        <w:pStyle w:val="Normal"/>
        <w:rPr>
          <w:lang w:val="en-GB"/>
        </w:rPr>
      </w:pPr>
      <w:r>
        <w:rPr>
          <w:lang w:val="en-GB"/>
        </w:rPr>
        <w:t xml:space="preserve">- You who are poor,  give your struggle and toil for your daily bread, that all may share that bread; </w:t>
      </w:r>
    </w:p>
    <w:p>
      <w:pPr>
        <w:pStyle w:val="Normal"/>
        <w:rPr>
          <w:lang w:val="en-GB"/>
        </w:rPr>
      </w:pPr>
      <w:r>
        <w:rPr>
          <w:lang w:val="en-GB"/>
        </w:rPr>
        <w:t xml:space="preserve">- You who suffer, you who weep or are persecuted,  give your suffering, that the Body of Christ may grow in justice and hope (Cfr. Col. 1: 23). </w:t>
      </w:r>
    </w:p>
    <w:p>
      <w:pPr>
        <w:pStyle w:val="Normal"/>
        <w:rPr>
          <w:lang w:val="en-GB"/>
        </w:rPr>
      </w:pPr>
      <w:r>
        <w:rPr>
          <w:lang w:val="en-GB"/>
        </w:rPr>
        <w:t xml:space="preserve">- To the whole of Catholic Christendom  we say: «Widen the space of your tent, stretch out your hangings freely» (Is. 54: 2); give the world, as it advances towards unity, the indispensable nourishment of harmony. For, while seeking the truth together brings men closer, only the meeting of hearts cements their unity. In the Spirit of Jesus Christ build up the immense Mystical Body which is the Church in process of being formed. It depends on you that peace and brotherhood should tomorrow scatter the darkness of death. God has need of you that about Christ the Saviour there should be raised and joined in harmony (Eph 2: 21) the hymn to the Creator, God who is Father of all (Eph. 4: 6). </w:t>
      </w:r>
    </w:p>
    <w:p>
      <w:pPr>
        <w:pStyle w:val="Normal"/>
        <w:rPr>
          <w:lang w:val="en-GB"/>
        </w:rPr>
      </w:pPr>
      <w:r>
        <w:rPr>
          <w:lang w:val="en-GB"/>
        </w:rPr>
        <w:t xml:space="preserve">Unknown brothers and sisters, listen to our voice. And the grace of the Lord be with you. Amen. </w:t>
      </w:r>
    </w:p>
    <w:p>
      <w:pPr>
        <w:pStyle w:val="Normal"/>
        <w:rPr>
          <w:lang w:val="en-GB"/>
        </w:rPr>
      </w:pPr>
      <w:r>
        <w:rPr>
          <w:lang w:val="en-GB"/>
        </w:rPr>
        <w:t xml:space="preserve">                           </w:t>
      </w:r>
      <w:r>
        <w:rPr>
          <w:lang w:val="en-GB"/>
        </w:rPr>
        <w:t>http://www.vatican.va/index.htm</w:t>
      </w:r>
    </w:p>
    <w:p>
      <w:pPr>
        <w:pStyle w:val="Normal"/>
        <w:rPr>
          <w:lang w:val="en-GB"/>
        </w:rPr>
      </w:pPr>
      <w:r>
        <w:rPr>
          <w:lang w:val="en-GB"/>
        </w:rPr>
        <w:t xml:space="preserve">  </w:t>
      </w:r>
      <w:r>
        <w:rPr>
          <w:lang w:val="en-GB"/>
        </w:rPr>
        <w:t xml:space="preserve">javascript:up()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PILGRIMAGE OF HIS HOLINESS OF PAUL VI TO WEST ASIA, OCEANIA AND AUSTRALIA</w:t>
      </w:r>
    </w:p>
    <w:p>
      <w:pPr>
        <w:pStyle w:val="Normal"/>
        <w:rPr>
          <w:lang w:val="en-GB"/>
        </w:rPr>
      </w:pPr>
      <w:r>
        <w:rPr>
          <w:lang w:val="en-GB"/>
        </w:rPr>
        <w:t>MASS IN ST MARY'S CATHEDRAL</w:t>
      </w:r>
    </w:p>
    <w:p>
      <w:pPr>
        <w:pStyle w:val="Normal"/>
        <w:rPr>
          <w:lang w:val="en-GB"/>
        </w:rPr>
      </w:pPr>
      <w:r>
        <w:rPr>
          <w:lang w:val="en-GB"/>
        </w:rPr>
        <w:t>HOMILY OF THE HOLY FATHER PAUL VI</w:t>
      </w:r>
    </w:p>
    <w:p>
      <w:pPr>
        <w:pStyle w:val="Normal"/>
        <w:rPr>
          <w:lang w:val="en-GB"/>
        </w:rPr>
      </w:pPr>
      <w:r>
        <w:rPr>
          <w:lang w:val="en-GB"/>
        </w:rPr>
        <w:t>Australia, Sydney Monday, 30 November 1970</w:t>
      </w:r>
    </w:p>
    <w:p>
      <w:pPr>
        <w:pStyle w:val="Normal"/>
        <w:rPr>
          <w:lang w:val="en-GB"/>
        </w:rPr>
      </w:pPr>
      <w:r>
        <w:rPr>
          <w:lang w:val="en-GB"/>
        </w:rPr>
        <w:t xml:space="preserve">   </w:t>
      </w:r>
    </w:p>
    <w:p>
      <w:pPr>
        <w:pStyle w:val="Normal"/>
        <w:rPr>
          <w:lang w:val="en-GB"/>
        </w:rPr>
      </w:pPr>
      <w:r>
        <w:rPr>
          <w:lang w:val="en-GB"/>
        </w:rPr>
        <w:t xml:space="preserve">«Grace to you and peace from God the Father and the Lord Jesus Christ» (2 Thess. 1: 2). We make Our own the greeting of the apostle, and We say it to you with all Our heart. We are filled with jay and wonder. It is no dream that We are here, in Australia, in Sydney, among you, for you. Perhaps in all the Church’s history we cannot easily find a meeting like this, a greeting like this. We must go back to the most significant moments of ecclesial communion to find an intensity of sentiments and a richness of thought such as fill our minds and hearts in the exchange of this first greeting. </w:t>
      </w:r>
    </w:p>
    <w:p>
      <w:pPr>
        <w:pStyle w:val="Normal"/>
        <w:rPr>
          <w:lang w:val="en-GB"/>
        </w:rPr>
      </w:pPr>
      <w:r>
        <w:rPr>
          <w:lang w:val="en-GB"/>
        </w:rPr>
        <w:t xml:space="preserve">We greet you Our venerable brother, Cardinal Norman Thomas Gilroy, Archbishop of this illustrious and flourishing Church. You are known to Us and dear to Us for many a year. We welcomed you with a great number of Australian pilgrims in Milan, when We were the pastor of that ancient and blessed Church of Saint Ambrose and Saint Charles. Now We are happy to return your visit and to bring you and your beloved Church the blessings of those holy and great bishops and the precious blessings of the Roman apostles, Peter and Paul. </w:t>
      </w:r>
    </w:p>
    <w:p>
      <w:pPr>
        <w:pStyle w:val="Normal"/>
        <w:rPr>
          <w:lang w:val="en-GB"/>
        </w:rPr>
      </w:pPr>
      <w:r>
        <w:rPr>
          <w:lang w:val="en-GB"/>
        </w:rPr>
        <w:t xml:space="preserve">We greet you, most worthy and dear brother bishops of this immense continent, of New Zealand and of Oceania. We greet you, priests, religious and laity of this chosen portion of the Catholic Church. We greet you all, every one. To each and every one of you We give at this moment Our heart, Our good wishes, and Our blessing. </w:t>
      </w:r>
    </w:p>
    <w:p>
      <w:pPr>
        <w:pStyle w:val="Normal"/>
        <w:rPr>
          <w:lang w:val="en-GB"/>
        </w:rPr>
      </w:pPr>
      <w:r>
        <w:rPr>
          <w:lang w:val="en-GB"/>
        </w:rPr>
        <w:t xml:space="preserve">To Our lips come the words of the psalm: «How good, how delightful it is, brothers dwelling in unity» (Ps. 132: 1). For We feel that We are surrounded by brothers and sons; We feel that We are among friends, as if our acquaintance were an old and longstanding one. We feel Ourself no stranger among you, and We are happy to savour in sense and spirit this union with you. You must know that this is the purpose of Our journey: to experience, consolidate and celebrate in Christ the unity of our Church. This feeling of unity which touches our hearts is something wonderful and singular; it should cause us to relish and meditate upon «the joy of being a Catholic» (Mgr M. Besson). It is a feeling that holds within it an identity of faith, a marvellous harmony of spirit, and ‘still more, a communion of charity, indeed a mysterious presence, that of Christ, he in whose name we are gathered here together (Cfr. Matth. 18: 20). </w:t>
      </w:r>
    </w:p>
    <w:p>
      <w:pPr>
        <w:pStyle w:val="Normal"/>
        <w:rPr>
          <w:lang w:val="en-GB"/>
        </w:rPr>
      </w:pPr>
      <w:r>
        <w:rPr>
          <w:lang w:val="en-GB"/>
        </w:rPr>
        <w:t>We wish joyfully to profit from these days of union with you as a grace from the Lord. We thank you for your welcome, so full of the Christian kindness such as is found in a family, and We bless you every one.</w:t>
      </w:r>
    </w:p>
    <w:p>
      <w:pPr>
        <w:pStyle w:val="Normal"/>
        <w:rPr>
          <w:lang w:val="en-GB"/>
        </w:rPr>
      </w:pPr>
      <w:r>
        <w:rPr>
          <w:lang w:val="en-GB"/>
        </w:rPr>
        <w:t xml:space="preserve">                               </w:t>
      </w:r>
      <w:r>
        <w:rPr>
          <w:lang w:val="en-GB"/>
        </w:rPr>
        <w:t>http://www.vatican.va/index.htm</w:t>
      </w:r>
    </w:p>
    <w:p>
      <w:pPr>
        <w:pStyle w:val="Normal"/>
        <w:rPr>
          <w:lang w:val="en-GB"/>
        </w:rPr>
      </w:pPr>
      <w:r>
        <w:rPr>
          <w:lang w:val="en-GB"/>
        </w:rPr>
        <w:t xml:space="preserve">  </w:t>
      </w:r>
      <w:r>
        <w:rPr>
          <w:lang w:val="en-GB"/>
        </w:rPr>
        <w:t xml:space="preserve">javascript:up()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PILGRIMAGE OF HIS HOLINESS OF PAUL VI TO WEST ASIA, OCEANIA AND AUSTRALIA</w:t>
      </w:r>
    </w:p>
    <w:p>
      <w:pPr>
        <w:pStyle w:val="Normal"/>
        <w:rPr>
          <w:lang w:val="en-GB"/>
        </w:rPr>
      </w:pPr>
      <w:r>
        <w:rPr>
          <w:lang w:val="en-GB"/>
        </w:rPr>
        <w:t>MASS AT THE HIPPODROME «RANDWICK»</w:t>
      </w:r>
    </w:p>
    <w:p>
      <w:pPr>
        <w:pStyle w:val="Normal"/>
        <w:rPr>
          <w:lang w:val="en-GB"/>
        </w:rPr>
      </w:pPr>
      <w:r>
        <w:rPr>
          <w:lang w:val="en-GB"/>
        </w:rPr>
        <w:t>HOMILY OF THE HOLY FATHER PAUL VI</w:t>
      </w:r>
    </w:p>
    <w:p>
      <w:pPr>
        <w:pStyle w:val="Normal"/>
        <w:rPr>
          <w:lang w:val="en-GB"/>
        </w:rPr>
      </w:pPr>
      <w:r>
        <w:rPr>
          <w:lang w:val="en-GB"/>
        </w:rPr>
        <w:t>Australia, Sydney Thuesday, 1 December 1970</w:t>
      </w:r>
    </w:p>
    <w:p>
      <w:pPr>
        <w:pStyle w:val="Normal"/>
        <w:rPr>
          <w:lang w:val="en-GB"/>
        </w:rPr>
      </w:pPr>
      <w:r>
        <w:rPr>
          <w:lang w:val="en-GB"/>
        </w:rPr>
        <w:t xml:space="preserve">  </w:t>
      </w:r>
    </w:p>
    <w:p>
      <w:pPr>
        <w:pStyle w:val="Normal"/>
        <w:rPr>
          <w:lang w:val="en-GB"/>
        </w:rPr>
      </w:pPr>
      <w:r>
        <w:rPr>
          <w:lang w:val="en-GB"/>
        </w:rPr>
        <w:t xml:space="preserve">Beloved Sons and Daughters, </w:t>
      </w:r>
    </w:p>
    <w:p>
      <w:pPr>
        <w:pStyle w:val="Normal"/>
        <w:rPr>
          <w:lang w:val="en-GB"/>
        </w:rPr>
      </w:pPr>
      <w:r>
        <w:rPr>
          <w:lang w:val="en-GB"/>
        </w:rPr>
        <w:t xml:space="preserve">Two centuries ago Captain James Cook cast anchor in Botany Bay, close to what is now Sydney. He was the first English navigator to explore the east coast of your continent. That is the event which your nation is celebrating this years, and We have wished on the occasion of this journey to associate Ourself with your prayer of thanksgiving. </w:t>
      </w:r>
    </w:p>
    <w:p>
      <w:pPr>
        <w:pStyle w:val="Normal"/>
        <w:rPr>
          <w:lang w:val="en-GB"/>
        </w:rPr>
      </w:pPr>
      <w:r>
        <w:rPr>
          <w:lang w:val="en-GB"/>
        </w:rPr>
        <w:t xml:space="preserve">Australia was already inhabited at that time, and We are pleased to greet the representatives of those inhabitants, and to express the wish that, in the midst of the great convergence of peoples witnessed by you, all may ever find the means of safeguarding their human values and may succeed in integrating themselves ever more fully in the nation. </w:t>
      </w:r>
    </w:p>
    <w:p>
      <w:pPr>
        <w:pStyle w:val="Normal"/>
        <w:rPr>
          <w:lang w:val="en-GB"/>
        </w:rPr>
      </w:pPr>
      <w:r>
        <w:rPr>
          <w:lang w:val="en-GB"/>
        </w:rPr>
        <w:t xml:space="preserve">But this celebration makes Us realize how young this country is for the majority of you. Are you perhaps for that reason people who entertain no cult of the past? Perhaps your pride in having built a prosperous Australia is enough for you? Your characteristic dynamism, which manifests itself both in the great buildings that spring up here and in this great city’s animation, makes you turn your eyes rather to the future; and that future, to judge by the normal course of things, is a very hopeful one.  Nevertheless, if we meditate on the event we are commemorating, the starting point of Australia’s complete transformation, we can receive some enlightenment for our historical, civic, moral and religious awareness. </w:t>
      </w:r>
    </w:p>
    <w:p>
      <w:pPr>
        <w:pStyle w:val="Normal"/>
        <w:rPr>
          <w:lang w:val="en-GB"/>
        </w:rPr>
      </w:pPr>
      <w:r>
        <w:rPr>
          <w:lang w:val="en-GB"/>
        </w:rPr>
        <w:t xml:space="preserve">1. Every man, as well as every society, has a history. You are representatives here of an original people, the result of the meeting of men of very different nations, languages and civilizations. You know well that your vitality, your zest for work and your spirit of enterprise are the living heritage left to you by the pioneering spirit of your forefathers. That is why we cannot consider history as a blind process of chance happenings. God is the Master of history. Jesus Christ, «the same today as he was yesterday and as he will be for ever» (Hebr. 13: 8) «the focal point of the longings of history and of civilization» (Gaudium et spes , 45), out of love for man arranges the movements of history for the progress of mankind and with a view to «the new heavens and new earth», where justice will be complete (Cfr. 2 Petr. 3: 13 and Apoc. 21: l). </w:t>
      </w:r>
    </w:p>
    <w:p>
      <w:pPr>
        <w:pStyle w:val="Normal"/>
        <w:rPr>
          <w:lang w:val="en-GB"/>
        </w:rPr>
      </w:pPr>
      <w:r>
        <w:rPr>
          <w:lang w:val="en-GB"/>
        </w:rPr>
        <w:t xml:space="preserve">2. In its turn, is not the civic spirit which is so noticeable in your country rooted in your past? Was it not each man’s deeply felt awareness that he was sharing in the building of a new land that stirred up in your fathers and in yourselves respect for democratic freedoms? In your country, each citizen, in spite of differences of duties and personal reactions, is aware of a common good that goes beyond himself. He accepts it and works for it. Continue along that line. Do not close your limited circle for the sake of a selfish satisfaction. Live the words of Saint Peter: «You are slaves of no one except God, so behave like free men, and never use your freedom as an excuse for wickedness» (Petr. 2: 16. ). </w:t>
      </w:r>
    </w:p>
    <w:p>
      <w:pPr>
        <w:pStyle w:val="Normal"/>
        <w:rPr>
          <w:lang w:val="en-GB"/>
        </w:rPr>
      </w:pPr>
      <w:r>
        <w:rPr>
          <w:lang w:val="en-GB"/>
        </w:rPr>
        <w:t xml:space="preserve">3. Your moral and religious spirit stands at the summit. The temptation to be satisfied when material needs are fulfilled is one that confronts societies that reach your standard of living. There is the danger of reducing everything to an earthly humanism, to forget life’s moral and spiritual dimension, and to stop caring about man’s necessary relationship with the Creator of all his goods and the supreme Legislator on their use. Then what emptiness there is in the human heart! What a temptation there is to fill its place with counterfeits, some elf which, such as self-centredness, hedonism, eroticism and many others, lead in the end to contempt for man, and do not, for all that, satisfy his profound restlessness. Man’s heart is made for God, and there is no full humanism but in his service (Cfr. Populorum progressio , 42). </w:t>
      </w:r>
    </w:p>
    <w:p>
      <w:pPr>
        <w:pStyle w:val="Normal"/>
        <w:rPr>
          <w:lang w:val="en-GB"/>
        </w:rPr>
      </w:pPr>
      <w:r>
        <w:rPr>
          <w:lang w:val="en-GB"/>
        </w:rPr>
        <w:t xml:space="preserve">We call on all who bear responsibility in your nation, at all levels and in all fields, to take advantage of this occasion for an examination of conscience. Parents, teachers, those engaged in the communications media, legislators, men in public life-it is not enough to bring people to personal success; their minds and hearts must be opened to their social and religious duties. Each man is today more than ever answerable for all mankind. Do not the satisfaction of religious aspirations and a life lived in accord with the Gospel offer the surest guarantee your wonderful nation and the world can have of a society of brothers through the discovery of having a common Father in God?  May God bless the great Australian nation. May he grant it peace and prosperity. </w:t>
      </w:r>
    </w:p>
    <w:p>
      <w:pPr>
        <w:pStyle w:val="Normal"/>
        <w:rPr>
          <w:lang w:val="en-GB"/>
        </w:rPr>
      </w:pPr>
      <w:r>
        <w:rPr>
          <w:lang w:val="en-GB"/>
        </w:rPr>
        <w:t xml:space="preserve">                                     </w:t>
      </w:r>
      <w:r>
        <w:rPr>
          <w:lang w:val="en-GB"/>
        </w:rPr>
        <w:t>http://www.vatican.va/index.htm</w:t>
      </w:r>
    </w:p>
    <w:p>
      <w:pPr>
        <w:pStyle w:val="Normal"/>
        <w:rPr>
          <w:lang w:val="en-GB"/>
        </w:rPr>
      </w:pPr>
      <w:r>
        <w:rPr>
          <w:lang w:val="en-GB"/>
        </w:rPr>
        <w:t xml:space="preserve">  </w:t>
      </w:r>
      <w:r>
        <w:rPr>
          <w:lang w:val="en-GB"/>
        </w:rPr>
        <w:t xml:space="preserve">javascript:up()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PILGRIMAGE OF HIS HOLINESS OF PAUL VI TO WEST ASIA, OCEANIA AND AUSTRALIA</w:t>
      </w:r>
    </w:p>
    <w:p>
      <w:pPr>
        <w:pStyle w:val="Normal"/>
        <w:rPr>
          <w:lang w:val="en-GB"/>
        </w:rPr>
      </w:pPr>
      <w:r>
        <w:rPr>
          <w:lang w:val="en-GB"/>
        </w:rPr>
        <w:t>MASS TO THE YOUNG PEOPLE</w:t>
      </w:r>
    </w:p>
    <w:p>
      <w:pPr>
        <w:pStyle w:val="Normal"/>
        <w:rPr>
          <w:lang w:val="en-GB"/>
        </w:rPr>
      </w:pPr>
      <w:r>
        <w:rPr>
          <w:lang w:val="en-GB"/>
        </w:rPr>
        <w:t>HOMILY OF THE HOLY FATHER PAUL VI</w:t>
      </w:r>
    </w:p>
    <w:p>
      <w:pPr>
        <w:pStyle w:val="Normal"/>
        <w:rPr>
          <w:lang w:val="en-GB"/>
        </w:rPr>
      </w:pPr>
      <w:r>
        <w:rPr>
          <w:lang w:val="en-GB"/>
        </w:rPr>
        <w:t>Australia, Sydney Wednesday, 2 December 1970</w:t>
      </w:r>
    </w:p>
    <w:p>
      <w:pPr>
        <w:pStyle w:val="Normal"/>
        <w:rPr>
          <w:lang w:val="en-GB"/>
        </w:rPr>
      </w:pPr>
      <w:r>
        <w:rPr>
          <w:lang w:val="en-GB"/>
        </w:rPr>
        <w:t xml:space="preserve">    </w:t>
      </w:r>
    </w:p>
    <w:p>
      <w:pPr>
        <w:pStyle w:val="Normal"/>
        <w:rPr>
          <w:lang w:val="en-GB"/>
        </w:rPr>
      </w:pPr>
      <w:r>
        <w:rPr>
          <w:lang w:val="en-GB"/>
        </w:rPr>
        <w:t xml:space="preserve">Dear Sons and Daughters, </w:t>
      </w:r>
    </w:p>
    <w:p>
      <w:pPr>
        <w:pStyle w:val="Normal"/>
        <w:rPr>
          <w:lang w:val="en-GB"/>
        </w:rPr>
      </w:pPr>
      <w:r>
        <w:rPr>
          <w:lang w:val="en-GB"/>
        </w:rPr>
        <w:t xml:space="preserve">It was our wish to include in the programme of Our meetings this special contact with your world: that of the young people of Australia. It was not that you are not a part of the Catholic community-of course you are, since you share in the one baptism and the one faith (Eph. 4: 5). But it seemed to Us that within this people, itself so young, you are the young amid the young, and you have a right to a special message. </w:t>
      </w:r>
    </w:p>
    <w:p>
      <w:pPr>
        <w:pStyle w:val="Normal"/>
        <w:rPr>
          <w:lang w:val="en-GB"/>
        </w:rPr>
      </w:pPr>
      <w:r>
        <w:rPr>
          <w:lang w:val="en-GB"/>
        </w:rPr>
        <w:t xml:space="preserve">We would like you to see this talk as a sign of the special liking the Church has for youth. It is not that the Church feels old and looks for support in the strength of the young and vigorous. Certainly she can be glad of her long history, and the rich experience she has gained from contact with many generations of all races and cultures. We do not think that this is any hindrance to her taking an interest in the rising generation of today, or seeking their support. Her reason for existence and her justification is to extend the presence of Jesus Christ among men, to spread his Word and to communicate his life. Did Christ not call himself «the Way, the Truth and the Life»? (Io. 14: 6) Is he not the Light for all men? (Io. 1: 9) He is the new and perfect man, eternally young because he has mastery over the changing events of time. In our time just as in the first ages of Christianity he is the one who fully reveals man to himself and makes it possible for man to be completely fulfilled. The Council rightly called Christ «the goal of human history, the focal point of the longings of history and of civilization, the centre of the human race, the joy of every heart, and the answer to all its yearnings» (Gaudium et spes , 45). </w:t>
      </w:r>
    </w:p>
    <w:p>
      <w:pPr>
        <w:pStyle w:val="Normal"/>
        <w:rPr>
          <w:lang w:val="en-GB"/>
        </w:rPr>
      </w:pPr>
      <w:r>
        <w:rPr>
          <w:lang w:val="en-GB"/>
        </w:rPr>
        <w:t xml:space="preserve">The Church’s mission is directly related to Christ’s will to go towards each person, in order to help him fully to develop his inmost being in accordance with his talents, and in order to raise him up and save him by making him a son of God. It is from Christ that the Church receives a power beyond that of any merely human society, the power to be the full answer for your young hearts; for she is «the real youth of the world» (The Council’s Message to Youth, 8 December 1965). She renews herself unceasingly, offering each new generation and each new people the good news which saves them, as she draws from the infinite treasure of the Word of God the answer to the most puzzling situations. </w:t>
      </w:r>
    </w:p>
    <w:p>
      <w:pPr>
        <w:pStyle w:val="Normal"/>
        <w:rPr>
          <w:lang w:val="en-GB"/>
        </w:rPr>
      </w:pPr>
      <w:r>
        <w:rPr>
          <w:lang w:val="en-GB"/>
        </w:rPr>
        <w:t xml:space="preserve">That is why the Church comes to you in complete honesty and simplicity. She knows what values you possess-your enthusiasm for the future, your strength in numbers, your thirst for what is just and true and your aversion for hatred and its worst expression which is war, even your rejection of the out-of-date elements in present-day civilization. God placed these virtues in you so that you might meet a new situation with a new attitude. He who created life, he who wished by his Incarnation to share fully-except for sin-in our human condition, has likewise the ability to make human history go forward towards its goal. He can save this world from division and chaos by leading it, with the free cooperation of each individual, towards the wonderful destiny of the Kingdom of God. </w:t>
      </w:r>
    </w:p>
    <w:p>
      <w:pPr>
        <w:pStyle w:val="Normal"/>
        <w:rPr>
          <w:lang w:val="en-GB"/>
        </w:rPr>
      </w:pPr>
      <w:r>
        <w:rPr>
          <w:lang w:val="en-GB"/>
        </w:rPr>
        <w:t xml:space="preserve">There is an intimate connection, dear young people, between your faith and your life. In the very dissatisfaction that torments you and in your criticism of that society-which today is rightly called a «permissive society» - there is a ray of light. </w:t>
      </w:r>
    </w:p>
    <w:p>
      <w:pPr>
        <w:pStyle w:val="Normal"/>
        <w:rPr>
          <w:lang w:val="en-GB"/>
        </w:rPr>
      </w:pPr>
      <w:r>
        <w:rPr>
          <w:lang w:val="en-GB"/>
        </w:rPr>
        <w:t xml:space="preserve">In that society there are unfortunately every day more aggressive acts, new attitudes and behaviour patterns which are not Christian. When you denounce them and ask that society eliminate them and replace them with values authentically based on real justice, real sincerity, real moral rectitude and real brotherhood, you are indeed right. You have not only approbation but the full support of the Church. </w:t>
      </w:r>
    </w:p>
    <w:p>
      <w:pPr>
        <w:pStyle w:val="Normal"/>
        <w:rPr>
          <w:lang w:val="en-GB"/>
        </w:rPr>
      </w:pPr>
      <w:r>
        <w:rPr>
          <w:lang w:val="en-GB"/>
        </w:rPr>
        <w:t xml:space="preserve">But be attentive to the manner in which you treat this matter and make this effort, for if you turn back on yourselves, if you set yourselves up as supreme judges of your truth, if you reject the past wholesale - that is to say, if you reject what has been built up by the efforts of representatives of the same human race to which you belong, people with fundamentally the same qualities and defects -then the world of tomorrow will not be noticeably better, even if it is different; the root of the trouble will not have been extirpated: namely, man’s pride. «Man can organize the world apart from God», We said in Our encyclical Populorum progressio , «but without God man can organize it in the end only to man’s detriment. An isolated humanism is an inhuman humanism» (Populorum progressio , 42). </w:t>
      </w:r>
    </w:p>
    <w:p>
      <w:pPr>
        <w:pStyle w:val="Normal"/>
        <w:rPr>
          <w:lang w:val="en-GB"/>
        </w:rPr>
      </w:pPr>
      <w:r>
        <w:rPr>
          <w:lang w:val="en-GB"/>
        </w:rPr>
        <w:t xml:space="preserve">If on the other hand you agree to encounter the one who more than all others gave proof of his love for man by delivering himself up to death to save him, then you will light the flame of your ideals at the fire of his infinite love: in that case you will share in man’s advance towards the light. «For of all the names in the world given to men, this is the only one by which we can be saved» (Act . 4: 12). That is your vocation, dear sons and daughters. That is where your duty lies. You must make the choice: you will be either for man with Jesus Christ, or against man. It is not a matter of a sentimental or superficial choice. It is a matter of your lives and those of others. </w:t>
      </w:r>
    </w:p>
    <w:p>
      <w:pPr>
        <w:pStyle w:val="Normal"/>
        <w:rPr>
          <w:lang w:val="en-GB"/>
        </w:rPr>
      </w:pPr>
      <w:r>
        <w:rPr>
          <w:lang w:val="en-GB"/>
        </w:rPr>
        <w:t xml:space="preserve">It is up to you, with the help of your parents, educators and friends, among yourselves and within organizations suited to your age and your studies, to deepen your knowledge and understanding of these realities of your faith. It must not be that your lives as young people should now depend on the light of the faith you had as children. </w:t>
      </w:r>
    </w:p>
    <w:p>
      <w:pPr>
        <w:pStyle w:val="Normal"/>
        <w:rPr>
          <w:lang w:val="en-GB"/>
        </w:rPr>
      </w:pPr>
      <w:r>
        <w:rPr>
          <w:lang w:val="en-GB"/>
        </w:rPr>
        <w:t xml:space="preserve">Besides, it is not a matter of you alone. It is a matter of all your brothers and sisters of Australia. It is a matter that goes beyond your frontiers; it is a matter of the world’s salvation. It was not as isolated individuals that God saved us; his plan for us was to form a united and peaceful people. You will find your happiness essentially in sharing it with others. There is no lack of opportunity to do so. They come from among your own numbers, from your companions in the same course. They come from your parishes, from the poor, from the sick. They come from beyond the seas, from the world which surrounds you and which is trying to find the real reasons of living. </w:t>
      </w:r>
    </w:p>
    <w:p>
      <w:pPr>
        <w:pStyle w:val="Normal"/>
        <w:rPr>
          <w:lang w:val="en-GB"/>
        </w:rPr>
      </w:pPr>
      <w:r>
        <w:rPr>
          <w:lang w:val="en-GB"/>
        </w:rPr>
        <w:t xml:space="preserve">With great fervour and affection we beg the Lord to enlighten those who doubt, to comfort those who suffer and to reveal himself to all of you. We pray that he who is so good and so close to each of you will give peace and joy to your hearts. With very deep affection We give Our special Apostolic Blessing to you who are gathered here and to all the youth of Australia. </w:t>
      </w:r>
    </w:p>
    <w:p>
      <w:pPr>
        <w:pStyle w:val="Normal"/>
        <w:rPr>
          <w:lang w:val="en-GB"/>
        </w:rPr>
      </w:pPr>
      <w:r>
        <w:rPr>
          <w:lang w:val="en-GB"/>
        </w:rPr>
        <w:t xml:space="preserve">                                </w:t>
      </w:r>
      <w:r>
        <w:rPr>
          <w:lang w:val="en-GB"/>
        </w:rPr>
        <w:t>http://www.vatican.va/index.htm</w:t>
      </w:r>
    </w:p>
    <w:p>
      <w:pPr>
        <w:pStyle w:val="Normal"/>
        <w:rPr>
          <w:lang w:val="en-GB"/>
        </w:rPr>
      </w:pPr>
      <w:r>
        <w:rPr>
          <w:lang w:val="en-GB"/>
        </w:rPr>
        <w:t xml:space="preserve">  </w:t>
      </w:r>
      <w:r>
        <w:rPr>
          <w:lang w:val="en-GB"/>
        </w:rPr>
        <w:t xml:space="preserve">javascript:up()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PILGRIMAGE OF HIS HOLINESS OF PAUL VI TO WEST ASIA, OCEANIA AND AUSTRALIA</w:t>
      </w:r>
    </w:p>
    <w:p>
      <w:pPr>
        <w:pStyle w:val="Normal"/>
        <w:rPr>
          <w:lang w:val="en-GB"/>
        </w:rPr>
      </w:pPr>
      <w:r>
        <w:rPr>
          <w:lang w:val="en-GB"/>
        </w:rPr>
        <w:t>ORDINATION OF THE FIRST BISHOP BORN IN NEW GUINEA</w:t>
      </w:r>
    </w:p>
    <w:p>
      <w:pPr>
        <w:pStyle w:val="Normal"/>
        <w:rPr>
          <w:lang w:val="en-GB"/>
        </w:rPr>
      </w:pPr>
      <w:r>
        <w:rPr>
          <w:lang w:val="en-GB"/>
        </w:rPr>
        <w:t>HOMILY OF THE HOLY FATHER PAUL VI</w:t>
      </w:r>
    </w:p>
    <w:p>
      <w:pPr>
        <w:pStyle w:val="Normal"/>
        <w:rPr>
          <w:lang w:val="en-GB"/>
        </w:rPr>
      </w:pPr>
      <w:r>
        <w:rPr>
          <w:lang w:val="en-GB"/>
        </w:rPr>
        <w:t>Australia, Sydney Thursday, 3 December 1970</w:t>
      </w:r>
    </w:p>
    <w:p>
      <w:pPr>
        <w:pStyle w:val="Normal"/>
        <w:rPr>
          <w:lang w:val="en-GB"/>
        </w:rPr>
      </w:pPr>
      <w:r>
        <w:rPr>
          <w:lang w:val="en-GB"/>
        </w:rPr>
        <w:t xml:space="preserve">    </w:t>
      </w:r>
    </w:p>
    <w:p>
      <w:pPr>
        <w:pStyle w:val="Normal"/>
        <w:rPr>
          <w:lang w:val="en-GB"/>
        </w:rPr>
      </w:pPr>
      <w:r>
        <w:rPr>
          <w:lang w:val="en-GB"/>
        </w:rPr>
        <w:t xml:space="preserve">Dear Sons and Daughters, </w:t>
      </w:r>
    </w:p>
    <w:p>
      <w:pPr>
        <w:pStyle w:val="Normal"/>
        <w:rPr>
          <w:lang w:val="en-GB"/>
        </w:rPr>
      </w:pPr>
      <w:r>
        <w:rPr>
          <w:lang w:val="en-GB"/>
        </w:rPr>
        <w:t xml:space="preserve">Our joy at being in your midst on this last day of Our stay in Australia is all the greater because Providence has given Us the opportunity to raise to the order of bishop, and so to that of a close collaborator as a successor of the apostles, a son of the mission lands in the immensity of Oceania. We ask you to join Us in thanking Almighty God for this. </w:t>
      </w:r>
    </w:p>
    <w:p>
      <w:pPr>
        <w:pStyle w:val="Normal"/>
        <w:rPr>
          <w:lang w:val="en-GB"/>
        </w:rPr>
      </w:pPr>
      <w:r>
        <w:rPr>
          <w:lang w:val="en-GB"/>
        </w:rPr>
        <w:t xml:space="preserve">What a unique occasion it is at the same time for a meditation on our missionary duty! Let us turn our thoughts once more to the great teaching on brotherly love that Jesus give on Holy Thursday evening. He calls it the «new commandment». It is the Gospel’s culminating point. Nothing, he tells us, is greater than love for one’s brothers, for it is first and foremost by its exercise that his disciples are known (Cfr. Io. 13: 33-35). </w:t>
      </w:r>
    </w:p>
    <w:p>
      <w:pPr>
        <w:pStyle w:val="Normal"/>
        <w:rPr>
          <w:lang w:val="en-GB"/>
        </w:rPr>
      </w:pPr>
      <w:r>
        <w:rPr>
          <w:lang w:val="en-GB"/>
        </w:rPr>
        <w:t xml:space="preserve">If we let our minds and hearts be opened to this new law, everything takes on a new aspect. For everything is illumined in a way until then unknown: not only our spiritual life and our contacts with our brothers, but all our activity, even what seems the least sacred. Love is light and strength. Love is communication. It was because of the driving force of love that the apostles went beyond. the borders of their own land and journeyed to the frontiers of the Roman Empire and doubtless even further. </w:t>
      </w:r>
    </w:p>
    <w:p>
      <w:pPr>
        <w:pStyle w:val="Normal"/>
        <w:rPr>
          <w:lang w:val="en-GB"/>
        </w:rPr>
      </w:pPr>
      <w:r>
        <w:rPr>
          <w:lang w:val="en-GB"/>
        </w:rPr>
        <w:t xml:space="preserve">The missionary mandate, «Go, therefore, and make disciples of all nations» (Matth. 28: 19), is always relevant. Throughout the centuries Jesus Christ repeats to all classes of the baptized his missionary command: «As the Father sent me, so am I sending you» (Io. 20: 21). Our missionary duty finds its origin in this order. It finds its source in the merciful love of the Father for all mankind, without distinction of persons. «Hence, prompted by the Holy Spirit, the Church must walk the same road which Christ walked», and the Church means all of us, joined together like a body receiving its life-giving influence from the Lord Jesus (Cfr. Ad gentes , 5). God chose to rely on men to be the bearers of his Gospel, the stewards of his grace, and the builders of his Kingdom. Who can claim that this is no concern of his? Since there is a variety of conditions of life, and, consequently, different ways of giving a response, every member of the Church is reached by this call which is directed to each and every one. The whole Church is missionary, for her missionary activity, as the recent Council so forcibly reminded us, is an essential part of her vocation. To forget it or to carry it out carelessly would be, on our part, a betrayal of our Master. We are dealing with a fundamental impulse, a duty of the first order, one which we must all accept, without leaving any room for doubt or limitation. </w:t>
      </w:r>
    </w:p>
    <w:p>
      <w:pPr>
        <w:pStyle w:val="Normal"/>
        <w:rPr>
          <w:lang w:val="en-GB"/>
        </w:rPr>
      </w:pPr>
      <w:r>
        <w:rPr>
          <w:lang w:val="en-GB"/>
        </w:rPr>
        <w:t xml:space="preserve">In the course of this moving ceremony, in which for the first time a Christian of New Guinea ascends to the fulness of the priesthood, We find it easy to speak to you of the missions. Between Our stay in the Philippines and Our arrival in your country We have ourself been in an immense mission region beyond the borders of Australia. Measureless distances, numberless islands scattered over the ocean surface and many isolated peoples are waiting for the announcement of the Good News-what a call, on your very doorstep, brothers and sisters of Australia! Lift up your eyes and look at this vast harvest waiting for reapers to gather it in (Cfr. Io. 4: 35). Is it possible that your community, which has had the great good fortune to receive the grace of the Gospel, which has responded with fervour to the teaching of your priests, and which offers the world a noteworthy testimony elf faith, fidelity to doctrine, and generosity towards the upkeep of works of the apostolate-is it possible for it not to be at the same time a land of missionaries? </w:t>
      </w:r>
    </w:p>
    <w:p>
      <w:pPr>
        <w:pStyle w:val="Normal"/>
        <w:rPr>
          <w:lang w:val="en-GB"/>
        </w:rPr>
      </w:pPr>
      <w:r>
        <w:rPr>
          <w:lang w:val="en-GB"/>
        </w:rPr>
        <w:t xml:space="preserve">Young men and women listening to Us, do you not hear the call of the Lord urging you, launch out on to the deep and go to serve the poorest? You parents, so worthy of being held up as examples of so many domestic virtues, will you not share the most precious thing you have received, the gift of faith, by allowing your children to consecrate themselves to the pursuit of the very mission of Jesus Christ? Members of the parish clergy, and you the religious who serve the many schools and colleges throughout your great country, will you not hold up, as the great witness to Christian life, enrolment in the peaceful army of missionaries? It is the Pope who asks this of you, and he would like to take back from this meeting with you, which gives him so much comfort, the hope for a levy of volunteers for the God-given work of evangelization, a work so closely bound up with men’s aspirations for peace, truth, and brotherly love (Cfr. Ad gentes, 8). This is the work that reveals to men the one who is «the Way, the Truth and the Life» ( Io. 14: 6; 11: 25). </w:t>
      </w:r>
    </w:p>
    <w:p>
      <w:pPr>
        <w:pStyle w:val="Normal"/>
        <w:rPr>
          <w:lang w:val="en-GB"/>
        </w:rPr>
      </w:pPr>
      <w:r>
        <w:rPr>
          <w:lang w:val="en-GB"/>
        </w:rPr>
        <w:t>May God hear our prayer. May he fill your hearts with graces, and make them rich with a sharing in his love.</w:t>
      </w:r>
    </w:p>
    <w:p>
      <w:pPr>
        <w:pStyle w:val="Normal"/>
        <w:rPr>
          <w:lang w:val="en-GB"/>
        </w:rPr>
      </w:pPr>
      <w:r>
        <w:rPr>
          <w:lang w:val="en-GB"/>
        </w:rPr>
        <w:t xml:space="preserve">                                     </w:t>
      </w:r>
      <w:r>
        <w:rPr>
          <w:lang w:val="en-GB"/>
        </w:rPr>
        <w:t>http://www.vatican.va/index.htm</w:t>
      </w:r>
    </w:p>
    <w:p>
      <w:pPr>
        <w:pStyle w:val="Normal"/>
        <w:rPr>
          <w:lang w:val="en-GB"/>
        </w:rPr>
      </w:pPr>
      <w:r>
        <w:rPr>
          <w:lang w:val="en-GB"/>
        </w:rPr>
        <w:t xml:space="preserve">  </w:t>
      </w:r>
      <w:r>
        <w:rPr>
          <w:lang w:val="en-GB"/>
        </w:rPr>
        <w:t xml:space="preserve">javascript:up()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PILGRIMAGE OF HIS HOLINESS OF PAUL VI TO WEST ASIA, OCEANIA AND AUSTRALIA</w:t>
      </w:r>
    </w:p>
    <w:p>
      <w:pPr>
        <w:pStyle w:val="Normal"/>
        <w:rPr>
          <w:lang w:val="en-GB"/>
        </w:rPr>
      </w:pPr>
      <w:r>
        <w:rPr>
          <w:lang w:val="en-GB"/>
        </w:rPr>
        <w:t>MASS AT THE «STADIUM» OF DJAKARTA</w:t>
      </w:r>
    </w:p>
    <w:p>
      <w:pPr>
        <w:pStyle w:val="Normal"/>
        <w:rPr>
          <w:lang w:val="en-GB"/>
        </w:rPr>
      </w:pPr>
      <w:r>
        <w:rPr>
          <w:lang w:val="en-GB"/>
        </w:rPr>
        <w:t>HOMILY OF THE HOLY FATHER PAUL VI</w:t>
      </w:r>
    </w:p>
    <w:p>
      <w:pPr>
        <w:pStyle w:val="Normal"/>
        <w:rPr>
          <w:lang w:val="en-GB"/>
        </w:rPr>
      </w:pPr>
      <w:r>
        <w:rPr>
          <w:lang w:val="en-GB"/>
        </w:rPr>
        <w:t>Indonesia, Djakarta Thursday, 3 December 1970</w:t>
      </w:r>
    </w:p>
    <w:p>
      <w:pPr>
        <w:pStyle w:val="Normal"/>
        <w:rPr>
          <w:lang w:val="en-GB"/>
        </w:rPr>
      </w:pPr>
      <w:r>
        <w:rPr>
          <w:lang w:val="en-GB"/>
        </w:rPr>
        <w:t xml:space="preserve">   </w:t>
      </w:r>
    </w:p>
    <w:p>
      <w:pPr>
        <w:pStyle w:val="Normal"/>
        <w:rPr>
          <w:lang w:val="en-GB"/>
        </w:rPr>
      </w:pPr>
      <w:r>
        <w:rPr>
          <w:lang w:val="en-GB"/>
        </w:rPr>
        <w:t xml:space="preserve">Beloved Sons and Daughters, </w:t>
      </w:r>
    </w:p>
    <w:p>
      <w:pPr>
        <w:pStyle w:val="Normal"/>
        <w:rPr>
          <w:lang w:val="en-GB"/>
        </w:rPr>
      </w:pPr>
      <w:r>
        <w:rPr>
          <w:lang w:val="en-GB"/>
        </w:rPr>
        <w:t xml:space="preserve">It is a great joy for the Pope to find himself among you and to be able to join you in giving thanks to God. </w:t>
      </w:r>
    </w:p>
    <w:p>
      <w:pPr>
        <w:pStyle w:val="Normal"/>
        <w:rPr>
          <w:lang w:val="en-GB"/>
        </w:rPr>
      </w:pPr>
      <w:r>
        <w:rPr>
          <w:lang w:val="en-GB"/>
        </w:rPr>
        <w:t xml:space="preserve">The holy Sacrifice of the Mass is the most sacred and the most religious rite. At the same time it is an act of the community, an act which is supremely social and fraternal. And as We celebrate this act We would like to answer a question which must arise in your hearts: Why has the Pope come so far to see us? What is the purpose of his journey? Is he pursuing some temporal interest? Is he looking for fame and prestige? </w:t>
      </w:r>
    </w:p>
    <w:p>
      <w:pPr>
        <w:pStyle w:val="Normal"/>
        <w:rPr>
          <w:lang w:val="en-GB"/>
        </w:rPr>
      </w:pPr>
      <w:r>
        <w:rPr>
          <w:lang w:val="en-GB"/>
        </w:rPr>
        <w:t xml:space="preserve">The reason We have come is this. We are urged on by the same driving force as were your missionaries in the past. We are filled with the same conviction as your Catholic community today. And so We believe with all the strengh of Our spirit that mankind has a supreme, primary and irreplaceable need which can be satisfied only through Jesus Christ, the first-born among men, the head of the new humanity, in whom each individual reaches full selfrealization. For «only in the mystery of the incarnate Word does the mystery of man take on light» (Gaudium et spes , 22). Although he was the Son of God, Jesus Christ wished for the sake of our redemption to become one of us. He shared our human condition, making himself part of the world of his time, speaking the language of his country, and drawing on local life for the examples with which to illustrate his teaching of justice, truth, hope and love. Today his teaching has spread throughout the world. It adapts itself in its expression to all languages, and to all traditions and civilizations. No book has been translated into so many tongues as the Gospel. No prayer is said in so many languages as the Our Father, taught by Jesus himself. </w:t>
      </w:r>
    </w:p>
    <w:p>
      <w:pPr>
        <w:pStyle w:val="Normal"/>
        <w:rPr>
          <w:lang w:val="en-GB"/>
        </w:rPr>
      </w:pPr>
      <w:r>
        <w:rPr>
          <w:lang w:val="en-GB"/>
        </w:rPr>
        <w:t>In the same way the Christian is no stranger among his own people. He shares with them all their honourable customs. As a good citizen should he loves his native land. And yet the faith he professes is Catholic, the same faith as is professed by Africans, Americans and Europeans. How can this be? It is because the historical man called Jesus of Nazareth was also the Son of God. It is because man was created by God and for God, and in his very being he is drawn by the One who called him to life. This is so personal and so essential an element of man that the person who drives God out of his life soon runs the risk of refusing to accept his fellowmen as his brothers.  Jesus Christ comes into our lives in answer to the call whose seeds were placed by God in each one’s heart (Cfr. Ad gentes , 11). His Word, which is the revelation of a loving God, and his grace, which is the sharing of God’s very life through his Holy Spirit and in the sacraments, build up the community of God’s People which is called the Church. It is a community united by one baptism, one faith and one Lord, and living for «one God who is Father of all, over all, and within all» (Cfr. Eph. 4: 5-6).</w:t>
      </w:r>
    </w:p>
    <w:p>
      <w:pPr>
        <w:pStyle w:val="Normal"/>
        <w:rPr>
          <w:lang w:val="en-GB"/>
        </w:rPr>
      </w:pPr>
      <w:r>
        <w:rPr>
          <w:lang w:val="en-GB"/>
        </w:rPr>
        <w:t xml:space="preserve">And what is the response that we the members of his holy people must give? We must respond to God’s grace by our fidelity to the saving Word, by a conduct worthy of new men. The infinite holiness of God communicated to us calls for a response in the form of our finite holiness modelled on that of Jesus Christ. Then everything is transformed and illuminated: the life of individuals, that of families, the use of this world’s goods, our relationships with others, al1 the life of society; for it is the whole man that Christ frees, raises up, and saves. </w:t>
      </w:r>
    </w:p>
    <w:p>
      <w:pPr>
        <w:pStyle w:val="Normal"/>
        <w:rPr>
          <w:lang w:val="en-GB"/>
        </w:rPr>
      </w:pPr>
      <w:r>
        <w:rPr>
          <w:lang w:val="en-GB"/>
        </w:rPr>
        <w:t xml:space="preserve">This, dear sons and daughters, is what We carne here to proclaim: Jesus Christ. He is our Saviour, and at the same time he is the Teacher for all of us. He is «the Way, the Truth and the Life» (Io. 14: 6). Anyone who follows him will not be walking in the dark (Cfr. Io. 8: 12). That is the memory We would like to engrave on your souls for ever. </w:t>
      </w:r>
    </w:p>
    <w:p>
      <w:pPr>
        <w:pStyle w:val="Normal"/>
        <w:rPr>
          <w:lang w:val="en-GB"/>
        </w:rPr>
      </w:pPr>
      <w:r>
        <w:rPr>
          <w:lang w:val="en-GB"/>
        </w:rPr>
        <w:t xml:space="preserve">                                        </w:t>
      </w:r>
      <w:r>
        <w:rPr>
          <w:lang w:val="en-GB"/>
        </w:rPr>
        <w:t>http://www.vatican.va/index.htm</w:t>
      </w:r>
    </w:p>
    <w:p>
      <w:pPr>
        <w:pStyle w:val="Normal"/>
        <w:rPr>
          <w:lang w:val="en-GB"/>
        </w:rPr>
      </w:pPr>
      <w:r>
        <w:rPr>
          <w:lang w:val="en-GB"/>
        </w:rPr>
        <w:t xml:space="preserve">  </w:t>
      </w:r>
      <w:r>
        <w:rPr>
          <w:lang w:val="en-GB"/>
        </w:rPr>
        <w:t xml:space="preserve">javascript:up()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APOSTOLIC PILGRIMAGE OF HIS HOLINESS OF PAUL VI TO WEST ASIA, OCEANIA AND AUSTRALIA</w:t>
      </w:r>
    </w:p>
    <w:p>
      <w:pPr>
        <w:pStyle w:val="Normal"/>
        <w:rPr>
          <w:lang w:val="en-GB"/>
        </w:rPr>
      </w:pPr>
      <w:r>
        <w:rPr>
          <w:lang w:val="en-GB"/>
        </w:rPr>
        <w:t>HOLY MASS IN HAPPY VALLEY</w:t>
      </w:r>
    </w:p>
    <w:p>
      <w:pPr>
        <w:pStyle w:val="Normal"/>
        <w:rPr>
          <w:lang w:val="en-GB"/>
        </w:rPr>
      </w:pPr>
      <w:r>
        <w:rPr>
          <w:lang w:val="en-GB"/>
        </w:rPr>
        <w:t>HOMILY OF THE HOLY FATHER PAUL VI</w:t>
      </w:r>
    </w:p>
    <w:p>
      <w:pPr>
        <w:pStyle w:val="Normal"/>
        <w:rPr>
          <w:lang w:val="en-GB"/>
        </w:rPr>
      </w:pPr>
      <w:r>
        <w:rPr>
          <w:lang w:val="en-GB"/>
        </w:rPr>
        <w:t>Hong Kong, Happy Valley Friday, 4 December 1970</w:t>
      </w:r>
    </w:p>
    <w:p>
      <w:pPr>
        <w:pStyle w:val="Normal"/>
        <w:rPr>
          <w:lang w:val="en-GB"/>
        </w:rPr>
      </w:pPr>
      <w:r>
        <w:rPr>
          <w:lang w:val="en-GB"/>
        </w:rPr>
        <w:t xml:space="preserve">  </w:t>
      </w:r>
    </w:p>
    <w:p>
      <w:pPr>
        <w:pStyle w:val="Normal"/>
        <w:rPr>
          <w:lang w:val="en-GB"/>
        </w:rPr>
      </w:pPr>
      <w:r>
        <w:rPr>
          <w:lang w:val="en-GB"/>
        </w:rPr>
        <w:t xml:space="preserve">Dear Brothers and Sons and Daughters, </w:t>
      </w:r>
    </w:p>
    <w:p>
      <w:pPr>
        <w:pStyle w:val="Normal"/>
        <w:rPr>
          <w:lang w:val="en-GB"/>
        </w:rPr>
      </w:pPr>
      <w:r>
        <w:rPr>
          <w:lang w:val="en-GB"/>
        </w:rPr>
        <w:t xml:space="preserve">It is with joy that We have accepted the gracious invitation extended to Us by your zealous shepherd, Our brother, Bishop Hsu. We are pleased to take the occasion elf the apostolic journey that has brought Us to Asia and Australia for meetings with the Episcopal Conferences to make a visit, howsoever brief, to the largest Chinese diocese in the world. We are very happy to be with you, dear sons and daughters of Hong Kong. We want to thank you personally for the affection and devotion that you have manifested to the Holy See in many different ways. We want to congratulate you on the many accomplishments of your so vital Catholic community. We want to encourage you to persevere firmly in the faith of your baptism and confirmation and to exhort you to an ever greater commitment in searching the most apt means of rendering the Christian message of love more understandable in the world in which you live. Thus you will contribute effectively in showing to all your brothers and sisters the perennial youth and reforming power of the Gospel of Christ and so give them a hope for the building up in love of a more fraternal society. </w:t>
      </w:r>
    </w:p>
    <w:p>
      <w:pPr>
        <w:pStyle w:val="Normal"/>
        <w:rPr>
          <w:lang w:val="en-GB"/>
        </w:rPr>
      </w:pPr>
      <w:r>
        <w:rPr>
          <w:lang w:val="en-GB"/>
        </w:rPr>
        <w:t xml:space="preserve">We are now in prayer. </w:t>
      </w:r>
    </w:p>
    <w:p>
      <w:pPr>
        <w:pStyle w:val="Normal"/>
        <w:rPr>
          <w:lang w:val="en-GB"/>
        </w:rPr>
      </w:pPr>
      <w:r>
        <w:rPr>
          <w:lang w:val="en-GB"/>
        </w:rPr>
        <w:t xml:space="preserve">May each one of us be conscious of the twofold relationship that this prayer, our Holy Mass, produces in our souls. We are in relationship with Christ, and we are in relationship with men, our brothers. </w:t>
      </w:r>
    </w:p>
    <w:p>
      <w:pPr>
        <w:pStyle w:val="Normal"/>
        <w:rPr>
          <w:lang w:val="en-GB"/>
        </w:rPr>
      </w:pPr>
      <w:r>
        <w:rPr>
          <w:lang w:val="en-GB"/>
        </w:rPr>
        <w:t xml:space="preserve">Yes, gathered here together in the name of Christ, we are with him. Rather, he is with us. He himself has assured us of it. Where you meet in my name, he said, I shall be there with you (Cfr. Matth. 18: 20). Moreover, to Our humble person is entrusted the ministry of representing him, Jesus Christ, the one Head, though now invisible, of the Church (Cfr. S. TH., III, 8, 1), the supreme «Shepherd and Guardian» of our souls (Cfr. 1 Petr. 2: 25). It is a joy to us that Our office as his Vicar makes his presence in this sacred assembly more deeply felt, makes his divine power more effective and his spiritual consolation more immediate. The rite that we are celebrating will shortly become even more realistic and mystical: then it will be the sacrificial meal which Christ himself instituted that it might recall and sacramentally renew his redeeming Passion; and he will give himself to us as the food of eternal life. </w:t>
      </w:r>
    </w:p>
    <w:p>
      <w:pPr>
        <w:pStyle w:val="Normal"/>
        <w:rPr>
          <w:lang w:val="en-GB"/>
        </w:rPr>
      </w:pPr>
      <w:r>
        <w:rPr>
          <w:lang w:val="en-GB"/>
        </w:rPr>
        <w:t xml:space="preserve">Brethren, let us all join in giving to this celebration the fullness of its meaning. Let us endeavour to adhere to it, each and every one of us, with the most firm assent of our minds. Let us give it the humble, resolute, and total profession of our faith, that we may have an everlasting memory to sum up this extraordinary and happy moment. In a short time we shall be saying: «Let us proclaim the mystery of faith». That is the first relationship that this liturgical action of ours should make active now and for ever: faith. We proclaim this faith to you all and We confirm you in it. </w:t>
      </w:r>
    </w:p>
    <w:p>
      <w:pPr>
        <w:pStyle w:val="Normal"/>
        <w:rPr>
          <w:lang w:val="en-GB"/>
        </w:rPr>
      </w:pPr>
      <w:r>
        <w:rPr>
          <w:lang w:val="en-GB"/>
        </w:rPr>
        <w:t xml:space="preserve">There is a second relationship, as you know, which is produced by our celebration: it is produced first in our consciousness, then in our hearts, and finally in our exterior life. </w:t>
      </w:r>
    </w:p>
    <w:p>
      <w:pPr>
        <w:pStyle w:val="Normal"/>
        <w:rPr>
          <w:lang w:val="en-GB"/>
        </w:rPr>
      </w:pPr>
      <w:r>
        <w:rPr>
          <w:lang w:val="en-GB"/>
        </w:rPr>
        <w:t xml:space="preserve">The Eucharist is a sign and a bond of unity (Cfr. S. TH., III, 73, 2 and 3). It is a sacrament of communion. In the very act whereby the Eucharist puts us in real communion with Christ it puts us in spiritual, mystical, moral and social communion with all those who eat the same bread (Cfr. 1 Cor. 10: 17). It is the sacrament of ecclesial unity. It is the supreme uniting element of the community of the faithful. It is the sacrament which contains the real Body of Christ and which has as its purpose to produce the Mystical Body of Christ, which is the Church. </w:t>
      </w:r>
    </w:p>
    <w:p>
      <w:pPr>
        <w:pStyle w:val="Normal"/>
        <w:rPr>
          <w:lang w:val="en-GB"/>
        </w:rPr>
      </w:pPr>
      <w:r>
        <w:rPr>
          <w:lang w:val="en-GB"/>
        </w:rPr>
        <w:t xml:space="preserve">We pause and draw the conclusion. The Church is then the unifying effect of the love of Christ for us. It can itself be considered a living sign, a sacrament of unity and of love. To love is her mission. While We are saying these simple and sublime words, We have around us-We almost feel it-all the Chinese people wherever they may be. </w:t>
      </w:r>
    </w:p>
    <w:p>
      <w:pPr>
        <w:pStyle w:val="Normal"/>
        <w:rPr>
          <w:lang w:val="en-GB"/>
        </w:rPr>
      </w:pPr>
      <w:r>
        <w:rPr>
          <w:lang w:val="en-GB"/>
        </w:rPr>
        <w:t xml:space="preserve">There comes to this far eastern land, for the first time in history, the humble apostle of Christ that We are. And what does he say? Why does he come? To sum it up in one word: Love. Christ is a teacher, a shepherd and a loving redeemer for China too. The Church cannot leave unsaid this good word: love, which will be forever. </w:t>
      </w:r>
    </w:p>
    <w:p>
      <w:pPr>
        <w:pStyle w:val="Normal"/>
        <w:rPr>
          <w:lang w:val="en-GB"/>
        </w:rPr>
      </w:pPr>
      <w:r>
        <w:rPr>
          <w:lang w:val="en-GB"/>
        </w:rPr>
        <w:t xml:space="preserve">                                                            </w:t>
      </w:r>
      <w:r>
        <w:rPr>
          <w:lang w:val="en-GB"/>
        </w:rPr>
        <w:t>http://www.vatican.va/index.htm</w:t>
      </w:r>
    </w:p>
    <w:p>
      <w:pPr>
        <w:pStyle w:val="Normal"/>
        <w:rPr>
          <w:lang w:val="en-GB"/>
        </w:rPr>
      </w:pPr>
      <w:r>
        <w:rPr>
          <w:lang w:val="en-GB"/>
        </w:rPr>
        <w:t xml:space="preserve">  </w:t>
      </w:r>
      <w:r>
        <w:rPr>
          <w:lang w:val="en-GB"/>
        </w:rPr>
        <w:t xml:space="preserve">javascript:up()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APOSTOLIC PILGRIMAGE OF HIS HOLINESS OF PAUL VI TO WEST ASIA, OCEANIA AND AUSTRALIA</w:t>
      </w:r>
    </w:p>
    <w:p>
      <w:pPr>
        <w:pStyle w:val="Normal"/>
        <w:rPr>
          <w:lang w:val="en-GB"/>
        </w:rPr>
      </w:pPr>
      <w:r>
        <w:rPr>
          <w:lang w:val="en-GB"/>
        </w:rPr>
        <w:t>MASS AT THE AIRPORT OF COLOMBO</w:t>
      </w:r>
    </w:p>
    <w:p>
      <w:pPr>
        <w:pStyle w:val="Normal"/>
        <w:rPr>
          <w:lang w:val="en-GB"/>
        </w:rPr>
      </w:pPr>
      <w:r>
        <w:rPr>
          <w:lang w:val="en-GB"/>
        </w:rPr>
        <w:t>HOMILY OF THE HOLY FATHER PAUL VI</w:t>
      </w:r>
    </w:p>
    <w:p>
      <w:pPr>
        <w:pStyle w:val="Normal"/>
        <w:rPr>
          <w:lang w:val="en-GB"/>
        </w:rPr>
      </w:pPr>
      <w:r>
        <w:rPr>
          <w:lang w:val="en-GB"/>
        </w:rPr>
        <w:t>Ceylon, Colombo Friday, 4 December 1970</w:t>
      </w:r>
    </w:p>
    <w:p>
      <w:pPr>
        <w:pStyle w:val="Normal"/>
        <w:rPr>
          <w:lang w:val="en-GB"/>
        </w:rPr>
      </w:pPr>
      <w:r>
        <w:rPr>
          <w:lang w:val="en-GB"/>
        </w:rPr>
        <w:t xml:space="preserve">   </w:t>
      </w:r>
    </w:p>
    <w:p>
      <w:pPr>
        <w:pStyle w:val="Normal"/>
        <w:rPr>
          <w:lang w:val="en-GB"/>
        </w:rPr>
      </w:pPr>
      <w:r>
        <w:rPr>
          <w:lang w:val="en-GB"/>
        </w:rPr>
        <w:t xml:space="preserve">«Pacem relinquo vobis; pacem meam do vobis». </w:t>
      </w:r>
    </w:p>
    <w:p>
      <w:pPr>
        <w:pStyle w:val="Normal"/>
        <w:rPr>
          <w:lang w:val="en-GB"/>
        </w:rPr>
      </w:pPr>
      <w:r>
        <w:rPr>
          <w:lang w:val="en-GB"/>
        </w:rPr>
        <w:t xml:space="preserve">Let us thank God’s fatherly Providence, and all the civil and religious leaders, whose graciousness towards Our person and eagerness to meet your own longings, have made it possible for Us to share together in this Eucharistic celebration, on Lanka’s loved and holy soil. </w:t>
      </w:r>
    </w:p>
    <w:p>
      <w:pPr>
        <w:pStyle w:val="Normal"/>
        <w:rPr>
          <w:lang w:val="en-GB"/>
        </w:rPr>
      </w:pPr>
      <w:r>
        <w:rPr>
          <w:lang w:val="en-GB"/>
        </w:rPr>
        <w:t xml:space="preserve">On this happy occasion Our special message to your noble Nation is one of brotherhood. Yes, you are among yourselves brothers and sisters, children of one and the same Motherland-Lanka. Let that brotherhood knit you together as one family in your social, economic and political life, without any distinction of caste, creed, colour or tongue. Share one another’s burdens, cares, sorrows and joys. Especially, share in an equitable manner the material resources of your country, so richly endowed by nature. These have been bestowed on you for the reasonable well-being of all, of each and every one. To realize this should be the concern not only of the State but of all its citizens. On this brotherly unity will depend your prosperity, your internal and external peace, your happiness. Our earnest wish and prayer for you is that God in his goodness may give you all these blessings. We shall not be misunderstood-no one will take it amiss-if, in this highest and characteristic act of our religion, We turn now to you the fellow members of our Catholic Faith, to say how one we are-we who share this one Bread at the altar, we who in the Blood of the Lamb have been reconciled to the Father and among ourselves, and thus form not merely a single people of faith and prophecy, but the very family of Christian love. </w:t>
      </w:r>
    </w:p>
    <w:p>
      <w:pPr>
        <w:pStyle w:val="Normal"/>
        <w:rPr>
          <w:lang w:val="en-GB"/>
        </w:rPr>
      </w:pPr>
      <w:r>
        <w:rPr>
          <w:lang w:val="en-GB"/>
        </w:rPr>
        <w:t xml:space="preserve">You call us «Holy Father» - it is a pleasing and inspiring name. We hold it by representation, as Vicar of Our Lord Jesus Christ, and in his name. Our service to you and to the immense Catholic family is to bear that name without shirking its responsibilities, to live its deep significance by bearing its burdens and by faithfully fulfilling the duties it imposes. </w:t>
      </w:r>
    </w:p>
    <w:p>
      <w:pPr>
        <w:pStyle w:val="Normal"/>
        <w:rPr>
          <w:lang w:val="en-GB"/>
        </w:rPr>
      </w:pPr>
      <w:r>
        <w:rPr>
          <w:lang w:val="en-GB"/>
        </w:rPr>
        <w:t xml:space="preserve">Fortunately for Us in Our personal weakness and in view of the restrictions of time and place, others too share in that title; with Us they bear its responsibility, they discharge its exacting functions. They are your bishops and, the personal and sacramental prolongation of your bishops, your dear priests. We are happy to look round the altar tonight and greet with affection Our brother, Cardinal Thomas Cooray, your Archbishop, Our brethren in the episcopate and Our fellow-workers in the priesthood. </w:t>
      </w:r>
    </w:p>
    <w:p>
      <w:pPr>
        <w:pStyle w:val="Normal"/>
        <w:rPr>
          <w:lang w:val="en-GB"/>
        </w:rPr>
      </w:pPr>
      <w:r>
        <w:rPr>
          <w:lang w:val="en-GB"/>
        </w:rPr>
        <w:t xml:space="preserve">Along with them, tonight, from this altar, in fully shared responsibility of the pastoral office, We declare Ourself one with you all, both Religious and laity, Our fellow members of Christ’s Mystical Body. </w:t>
      </w:r>
    </w:p>
    <w:p>
      <w:pPr>
        <w:pStyle w:val="Normal"/>
        <w:rPr>
          <w:lang w:val="en-GB"/>
        </w:rPr>
      </w:pPr>
      <w:r>
        <w:rPr>
          <w:lang w:val="en-GB"/>
        </w:rPr>
        <w:t xml:space="preserve">A continual reminder of our oneness and the guarantee of our intimate communion with one another and with Christ Jesus-are these not found, according to Divine Providence, in a mother, Mary, the Immaculate Mother of Christ the Saviour? The name «Mother» is the ever appealing, ever new rallying cry of the members of a family. Mary is that heavenly Mother of this beloved Island. </w:t>
      </w:r>
    </w:p>
    <w:p>
      <w:pPr>
        <w:pStyle w:val="Normal"/>
        <w:rPr>
          <w:lang w:val="en-GB"/>
        </w:rPr>
      </w:pPr>
      <w:r>
        <w:rPr>
          <w:lang w:val="en-GB"/>
        </w:rPr>
        <w:t xml:space="preserve">To her, her Son’s Vicar on earth, together with this family group of Lanka, wishes to recommend today the big problems of the world, and in particular asks her special protection on the Christian family. Our final word is «peace» - peace among you within the Catholic family. Through you may it spread from group to group in ever widening circles reaching out to the entire Island, so that Lanka may be a beacon of peace throughout Asia, in all the lands bounded by the Indian Ocean and throughout the World. Peace - Pax Christi - to all of you. This is the word We bring you in his name; this is the word We leave you with his blessing. </w:t>
      </w:r>
    </w:p>
    <w:p>
      <w:pPr>
        <w:pStyle w:val="Normal"/>
        <w:rPr>
          <w:lang w:val="en-GB"/>
        </w:rPr>
      </w:pPr>
      <w:r>
        <w:rPr>
          <w:lang w:val="en-GB"/>
        </w:rPr>
        <w:t xml:space="preserve">                              </w:t>
      </w:r>
      <w:r>
        <w:rPr>
          <w:lang w:val="en-GB"/>
        </w:rPr>
        <w:t>http://www.vatican.va/index.htm</w:t>
      </w:r>
    </w:p>
    <w:p>
      <w:pPr>
        <w:pStyle w:val="Normal"/>
        <w:rPr>
          <w:lang w:val="en-GB"/>
        </w:rPr>
      </w:pPr>
      <w:r>
        <w:rPr>
          <w:lang w:val="en-GB"/>
        </w:rPr>
        <w:t xml:space="preserve">  </w:t>
      </w:r>
      <w:r>
        <w:rPr>
          <w:lang w:val="en-GB"/>
        </w:rPr>
        <w:t xml:space="preserve">javascript:up()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ASS WITH THE BISHOPS OF THE UNITED STATES OF AMERICA  </w:t>
      </w:r>
    </w:p>
    <w:p>
      <w:pPr>
        <w:pStyle w:val="Normal"/>
        <w:rPr>
          <w:lang w:val="en-GB"/>
        </w:rPr>
      </w:pPr>
      <w:r>
        <w:rPr>
          <w:lang w:val="en-GB"/>
        </w:rPr>
        <w:t>HOMILY OF THE HOLY FATHER PAUL VI</w:t>
      </w:r>
    </w:p>
    <w:p>
      <w:pPr>
        <w:pStyle w:val="Normal"/>
        <w:rPr>
          <w:lang w:val="en-GB"/>
        </w:rPr>
      </w:pPr>
      <w:r>
        <w:rPr>
          <w:lang w:val="en-GB"/>
        </w:rPr>
        <w:t>Sunday, 22 September 1974</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Greetings to you, our Brethren!</w:t>
      </w:r>
    </w:p>
    <w:p>
      <w:pPr>
        <w:pStyle w:val="Normal"/>
        <w:rPr>
          <w:lang w:val="en-GB"/>
        </w:rPr>
      </w:pPr>
      <w:r>
        <w:rPr>
          <w:lang w:val="en-GB"/>
        </w:rPr>
        <w:t>We repeat the greeting with which this extraordinary celebration began: “The grace of our Lord Jesus Christ and the love of God and the fellowship of the Holy Spirit be with you all” (2 Cor. 13, 13).</w:t>
      </w:r>
    </w:p>
    <w:p>
      <w:pPr>
        <w:pStyle w:val="Normal"/>
        <w:rPr>
          <w:lang w:val="en-GB"/>
        </w:rPr>
      </w:pPr>
      <w:r>
        <w:rPr>
          <w:lang w:val="en-GB"/>
        </w:rPr>
        <w:t>Greetings to you, who have come to Rome to find strength, in faith and hope and love, as Pastors of the Church of God in a great and modern land. You give to us, and certainly to yourselves as well, a moment of wonderful and truly Catholic experience. This experience is one of evangelical love.</w:t>
      </w:r>
    </w:p>
    <w:p>
      <w:pPr>
        <w:pStyle w:val="Normal"/>
        <w:rPr>
          <w:lang w:val="en-GB"/>
        </w:rPr>
      </w:pPr>
      <w:r>
        <w:rPr>
          <w:lang w:val="en-GB"/>
        </w:rPr>
        <w:t>Through this love-as our Head and Teacher taught us at the Last Supper and it is the memory and mysterious reality of this Last Supper which we are now celebrating and renewing-we give evidence of being disciples of the Lord, as he proclaimed with solemn simplicity: “This is how all will know you for my disciples: your love for one another” (Io. 13, 35; cfr. Io. 15, 12).</w:t>
      </w:r>
    </w:p>
    <w:p>
      <w:pPr>
        <w:pStyle w:val="Normal"/>
        <w:rPr>
          <w:lang w:val="en-GB"/>
        </w:rPr>
      </w:pPr>
      <w:r>
        <w:rPr>
          <w:lang w:val="en-GB"/>
        </w:rPr>
        <w:t>And as we now seek to fulfill in ourselves this word of the Lord, we cannot escape the impression that we are giving witness, in a concrete, evident and persuasive manner, to an aspect of the Church which, yesterday and still today, is much challenged by many Christians who are unfortunately separated from us. We are speaking of the visible nature of the Church, her human and social reality, her body made up of real and living persons, living in this world and its actual history. And then there is another aspect of the Church that is affirmed by the celebration of this Mass, which itself is an identical and authentic re-enactment of the Lord’s Supper.</w:t>
      </w:r>
    </w:p>
    <w:p>
      <w:pPr>
        <w:pStyle w:val="Normal"/>
        <w:rPr>
          <w:lang w:val="en-GB"/>
        </w:rPr>
      </w:pPr>
      <w:r>
        <w:rPr>
          <w:lang w:val="en-GB"/>
        </w:rPr>
        <w:t>This aspect is the institutional one, the organizational and hierarchical aspect of the Church. Here it is placed in a light that defends it from the tendencies of other brethren who challenge it, and who are opposed to the recognition of an institutional Church-as though it were possible to imagine a Church of charity, freed from her organic and ministerial structures.</w:t>
      </w:r>
    </w:p>
    <w:p>
      <w:pPr>
        <w:pStyle w:val="Normal"/>
        <w:rPr>
          <w:lang w:val="en-GB"/>
        </w:rPr>
      </w:pPr>
      <w:r>
        <w:rPr>
          <w:lang w:val="en-GB"/>
        </w:rPr>
        <w:t>The real Church, the living Church, our Church and the Church of all her followers - those who are called Catholics, that is, universalists - is now being celebrated in this rite. It is a rite to which we are accustomed but yet one that is new and original in this Mass, which moreover is rendered more radiant, more full and eloquent in significance, by your presence, my brothers, by our magnificent ecclesial communion.</w:t>
      </w:r>
    </w:p>
    <w:p>
      <w:pPr>
        <w:pStyle w:val="Normal"/>
        <w:rPr>
          <w:lang w:val="en-GB"/>
        </w:rPr>
      </w:pPr>
      <w:r>
        <w:rPr>
          <w:lang w:val="en-GB"/>
        </w:rPr>
        <w:t>These are things both sublime and simple. But are they not perhaps worthy of being recalled here and now, as though to imbue our hearts with the study of theology and spirituality that you, pilgrims to this Apostolic See, are engaged upon? And is there not perhaps exalted, at the same time, the mystical and supernatural element of the Church precisely at this moment in which we, the humble heirs of the Apostles, are affirming her unequivocal physical, visible and hierarchical existence? The Church, as we well know, is the mystical Body of Christ (Cfr. Col. 1, 24; Eph. 1, 22). In her unbreakable and harmonious unity, she demands a complex system of complementary functions - a system which indeed concerns us directly, because of that “work of service” (Eph. 4, 12) that has been specifically assigned to us as Bishops of the Church of God.</w:t>
      </w:r>
    </w:p>
    <w:p>
      <w:pPr>
        <w:pStyle w:val="Normal"/>
        <w:rPr>
          <w:lang w:val="en-GB"/>
        </w:rPr>
      </w:pPr>
      <w:r>
        <w:rPr>
          <w:lang w:val="en-GB"/>
        </w:rPr>
        <w:t>What is this ministry that has been assigned to us? We know it well: it is the ministry of authority, of exousia, of power that the New Testament so often speaks to us about, not only with regard to Christ but also with regard to the Apostles, in relation, that is, to the mission on which they have been sent and to the work of instruction, sanctification and leadership to which they have been destined.</w:t>
      </w:r>
    </w:p>
    <w:p>
      <w:pPr>
        <w:pStyle w:val="Normal"/>
        <w:rPr>
          <w:lang w:val="en-GB"/>
        </w:rPr>
      </w:pPr>
      <w:r>
        <w:rPr>
          <w:lang w:val="en-GB"/>
        </w:rPr>
        <w:t>We shall give the greatest amount of attention to this word “power”, which means the capacity to act and to require the ecclesial-that is, loving-obedience of those to whom this word is directed. For this word expresses a divine thought, a precise concept in ecclesiology, which must recognize the two parts that make it up-pastors and flock. These are the two aspects that constitute it and define it: the hierarchical society and the community of grace. And we shall admire in this reality, which divinely reflects the countenance of the Church in order, vitality, beauty and love. And for this we shall bless the Lord, with the resolution to recognize with fidelity and courage the consequences that flow from the divine plan of the Church.</w:t>
      </w:r>
    </w:p>
    <w:p>
      <w:pPr>
        <w:pStyle w:val="Normal"/>
        <w:rPr>
          <w:lang w:val="en-GB"/>
        </w:rPr>
      </w:pPr>
      <w:r>
        <w:rPr>
          <w:lang w:val="en-GB"/>
        </w:rPr>
        <w:t>Yes, with fidelity and courage. For we know that in human language, and also in historical reality, this expression exousia, “power”, is seen to be ambivalent in its twofold possible translation as “domination” or “service”. And we know that our Lord has given a very clear solution to the possible misunderstanding, as regards the disciples invested with authority: “Let the greater among you be as the junior, the leader as the servant” (Luc. 22, 26). Thus we have just heard his voice in the reading of the Gospel. Our power is not a power of domination, it is a power of service; it is a “diakonia”, it is a function destined to the ministry of the community.</w:t>
      </w:r>
    </w:p>
    <w:p>
      <w:pPr>
        <w:pStyle w:val="Normal"/>
        <w:rPr>
          <w:lang w:val="en-GB"/>
        </w:rPr>
      </w:pPr>
      <w:r>
        <w:rPr>
          <w:lang w:val="en-GB"/>
        </w:rPr>
        <w:t>Saint Augustine’s motto referring to ecclesial power is well known : “Let pleasure be taken not in commanding but in being of service” (PL 38, 1484). This motto becomes, with Saint Benedict and Saint Gregory, a norm that often recurs in ecclesiastical speech-and it is reaffirmed by our venerable Predecessor Pius XII, in regard to this Apostolic See (Cfr. AAS 1951, p. 641; and cfr. CONGAR, L’Episcopat; Summa Theologise, III, 80, 10 ad 5; etc.).</w:t>
      </w:r>
    </w:p>
    <w:p>
      <w:pPr>
        <w:pStyle w:val="Normal"/>
        <w:rPr>
          <w:lang w:val="en-GB"/>
        </w:rPr>
      </w:pPr>
      <w:r>
        <w:rPr>
          <w:lang w:val="en-GB"/>
        </w:rPr>
        <w:t>Confronted with the evangelical and ecclesial interpretation of our authority in the community of the faithful, our hearts could remain fearful and paralyzed: how shall we be able to exercise our function if its proper meaning is apparently turned upside down? Is the Church going to be governed by the faithful, to the service of whom the Bishops are bound? No, we know it well: the Bishops are constituted by the Holy Spirit to shepherd the Church of God. To shepherd, poimainein-this is a decisive word, a word that with the depth of its meaning links in a marvellous way the juridical charism of authority with the sovereign charism of love.</w:t>
      </w:r>
    </w:p>
    <w:p>
      <w:pPr>
        <w:pStyle w:val="Normal"/>
        <w:rPr>
          <w:lang w:val="en-GB"/>
        </w:rPr>
      </w:pPr>
      <w:r>
        <w:rPr>
          <w:lang w:val="en-GB"/>
        </w:rPr>
        <w:t>It gives the Pastor his true Gospel figure, that of goodness-a goodness that is provident and strong-and that of the disciple of Christ, set up to exercise the “care of souls” which demands a complete gift of self, an inexhaustible spirit of sacrifice.</w:t>
      </w:r>
    </w:p>
    <w:p>
      <w:pPr>
        <w:pStyle w:val="Normal"/>
        <w:rPr>
          <w:lang w:val="en-GB"/>
        </w:rPr>
      </w:pPr>
      <w:r>
        <w:rPr>
          <w:lang w:val="en-GB"/>
        </w:rPr>
        <w:t>This is love in its highest and fullest expression: the love of truth (Cfr. 2 Thess. 2, 10), exercised through the “Teach all nations” (Matth. 28, 19), and by vigilance over the “deposit” of the faith to be preserved (Cfr. 1 Tim. 4, 6; 6, 20; 2 Tim. 1, 14). It is the love that dispenses the mysteries of God (Cfr. 1 Cor. 4, l-2; Eph. 3, 8); the charity that pours out the supreme love owed to Christ in the wise and untiring leadership of his flock (Cfr. Io. 21, 15 ss.).</w:t>
      </w:r>
    </w:p>
    <w:p>
      <w:pPr>
        <w:pStyle w:val="Normal"/>
        <w:rPr>
          <w:lang w:val="en-GB"/>
        </w:rPr>
      </w:pPr>
      <w:r>
        <w:rPr>
          <w:lang w:val="en-GB"/>
        </w:rPr>
        <w:t>There is nothing new to you, venerable Brothers, in our drawing your attention to these teachings; but it is never a useless thing to recall them, especially if it is done in circumstances like these present ones, when you are seeking to rekindle in your souls the light of the Holy Spirit, which you received at the moment of your episcopal ordination (Cfr. 2 Tim. 1, 6), and when you are comparing your pastoral mission with your beloved local Churches and with the immense and trembling world of our day.</w:t>
      </w:r>
    </w:p>
    <w:p>
      <w:pPr>
        <w:pStyle w:val="Normal"/>
        <w:rPr>
          <w:lang w:val="en-GB"/>
        </w:rPr>
      </w:pPr>
      <w:r>
        <w:rPr>
          <w:lang w:val="en-GB"/>
        </w:rPr>
        <w:t>Thus may Jesus Christ, the Pastor of Pastors, assist and bless us all!</w:t>
      </w:r>
    </w:p>
    <w:p>
      <w:pPr>
        <w:pStyle w:val="Normal"/>
        <w:rPr>
          <w:lang w:val="en-GB"/>
        </w:rPr>
      </w:pPr>
      <w:r>
        <w:rPr>
          <w:lang w:val="en-GB"/>
        </w:rPr>
        <w:t>And on our part we take this joyful occasion likewise to extend our greetings in the Lord to all your beloved people. Through you we send our Apostolic Blessing to your local Churches. We thank your clergy, your religious and your laity for their diligent ecclesial communion with you and with ourself, and for the shared solicitude they show for their brothers and sisters in the other local Churches throughout the world. As Successor of Peter and in fulfillment of our own role of service we would confirm you all in faith in the Lord Jesus.</w:t>
      </w:r>
    </w:p>
    <w:p>
      <w:pPr>
        <w:pStyle w:val="Normal"/>
        <w:rPr>
          <w:lang w:val="en-GB"/>
        </w:rPr>
      </w:pPr>
      <w:r>
        <w:rPr>
          <w:lang w:val="en-GB"/>
        </w:rPr>
        <w:t xml:space="preserve">                              </w:t>
      </w:r>
      <w:r>
        <w:rPr>
          <w:lang w:val="en-GB"/>
        </w:rPr>
        <w:t>http://www.vatican.va/index.htm</w:t>
      </w:r>
    </w:p>
    <w:p>
      <w:pPr>
        <w:pStyle w:val="Normal"/>
        <w:rPr>
          <w:lang w:val="en-GB"/>
        </w:rPr>
      </w:pPr>
      <w:r>
        <w:rPr>
          <w:lang w:val="en-GB"/>
        </w:rPr>
        <w:t xml:space="preserve">    </w:t>
      </w:r>
      <w:r>
        <w:rPr>
          <w:lang w:val="en-GB"/>
        </w:rPr>
        <w:t xml:space="preserve">javascript:up()  </w:t>
      </w:r>
    </w:p>
    <w:p>
      <w:pPr>
        <w:pStyle w:val="Normal"/>
        <w:rPr>
          <w:lang w:val="en-GB"/>
        </w:rPr>
      </w:pPr>
      <w:r>
        <w:rPr>
          <w:lang w:val="en-GB"/>
        </w:rPr>
      </w:r>
    </w:p>
    <w:p>
      <w:pPr>
        <w:pStyle w:val="Normal"/>
        <w:rPr>
          <w:lang w:val="en-GB"/>
        </w:rPr>
      </w:pPr>
      <w:r>
        <w:rPr>
          <w:lang w:val="en-GB"/>
        </w:rPr>
      </w:r>
    </w:p>
    <w:p>
      <w:pPr>
        <w:pStyle w:val="Normal"/>
        <w:rPr>
          <w:lang w:val="en-GB"/>
        </w:rPr>
      </w:pPr>
      <w:r>
        <w:rPr>
          <w:lang w:val="en-GB"/>
        </w:rPr>
        <w:t>CANONIZATION OF OLIVER PLUNKETT</w:t>
      </w:r>
    </w:p>
    <w:p>
      <w:pPr>
        <w:pStyle w:val="Normal"/>
        <w:rPr>
          <w:lang w:val="en-GB"/>
        </w:rPr>
      </w:pPr>
      <w:r>
        <w:rPr>
          <w:lang w:val="en-GB"/>
        </w:rPr>
        <w:t>HOMILY OF THE HOLY FATHER PAUL VI</w:t>
      </w:r>
    </w:p>
    <w:p>
      <w:pPr>
        <w:pStyle w:val="Normal"/>
        <w:rPr>
          <w:lang w:val="en-GB"/>
        </w:rPr>
      </w:pPr>
      <w:r>
        <w:rPr>
          <w:lang w:val="en-GB"/>
        </w:rPr>
        <w:t>12 October 1975</w:t>
      </w:r>
    </w:p>
    <w:p>
      <w:pPr>
        <w:pStyle w:val="Normal"/>
        <w:rPr>
          <w:lang w:val="en-GB"/>
        </w:rPr>
      </w:pPr>
      <w:r>
        <w:rPr>
          <w:lang w:val="en-GB"/>
        </w:rPr>
        <w:t xml:space="preserve">     </w:t>
      </w:r>
    </w:p>
    <w:p>
      <w:pPr>
        <w:pStyle w:val="Normal"/>
        <w:rPr>
          <w:lang w:val="en-GB"/>
        </w:rPr>
      </w:pPr>
      <w:r>
        <w:rPr>
          <w:lang w:val="en-GB"/>
        </w:rPr>
        <w:t xml:space="preserve">Dia's muire Dhíbh, a chlann Phádraig! Céad mile fáilte rómhaibh! Tá Naomh nua againn inniu: Comharba Phádraig, Olibhéar Naofa Ploinéad. (God and Mary be with you, family of Saint Patrick! A hundred thousand welcomes! We have a new Saint today: the successor of Saint Patrick, Saint Oliver Plunkett). Today, Venerable Brothers and dear sons and daughters, the Church celebrates the highest expression of love-the supreme measure of Christian and pastoral charity. Today, the Church rejoices with a great joy, because the sacrificial love of Jesus Christ, the Good Shepherd, is reflected and manifested in a new Saint. And this new Saint is Oliver Plunkett, Bishop and Martyr-Oliver Plunkett, successor of Saint Patrick in the See of Armagh-Oliver Plunkett , glory of Ireland and Saint, today and for ever, of the Church of God, Oliver Plunkett is for all-for the entire world-an authentic and outstanding example of the love of Christ. And on our part we bow down today to venerate his sacred relics, just as on former occasions we have personally knelt in prayer and admiration at this shrine in Drogheda. </w:t>
      </w:r>
    </w:p>
    <w:p>
      <w:pPr>
        <w:pStyle w:val="Normal"/>
        <w:rPr>
          <w:lang w:val="en-GB"/>
        </w:rPr>
      </w:pPr>
      <w:r>
        <w:rPr>
          <w:lang w:val="en-GB"/>
        </w:rPr>
        <w:t>For the suffering undergone by Oliver Plunkett is another expression of the triumph and victory of Christ's grace. Like his Master, Oliver Plunkett surrendered his life willingly in sacrifice (Cfr. Is. 53, 7; Io. 10, 17). He laid it down out of love, and thereby freely associated himself in an intimate manner with the sufferings of Christ. Indeed, his dying words were: «Into thy hands, o Lord, I commend my spirit. Lord Jesus, receive my soul». The merits of the Lord's Passion, the power of his Cross, and the dynamism of his Resurrection are active and made manifest in the life of his Saint. We praise God-Father, Son and Holy Spirit-who gave the glorious gift of supernatural faith to Oliver Plunkett-a faith so strong that it filled him with the fortitude and courage necessary to face martyrdom with serenity, with joy and with forgiveness. Being put to death for the profession of his Catholic Faith, he was, in the expression of our predecessor Benedict XV, crowned with «martyrdom for the faith» (Cfr. Apostolic Brief of Beatification, 23 May 1920: AAS 12, 1920, p. 238).</w:t>
      </w:r>
    </w:p>
    <w:p>
      <w:pPr>
        <w:pStyle w:val="Normal"/>
        <w:rPr>
          <w:lang w:val="en-GB"/>
        </w:rPr>
      </w:pPr>
      <w:r>
        <w:rPr>
          <w:lang w:val="en-GB"/>
        </w:rPr>
        <w:t>And after the example of the King of Martyrs, there was no rancour in his heart. Moreover, he sealed by his death the same message and ministrv of reconciliation (Cfr. 2 Cor. 5, 18. 20) that he had preached and performed during his life. In his pastoral activities, his exhortation had been one of pardon and peace. With men of violence he was indeed the advocate of justice and the friend of the oppressed, but he would not compromise with truth or condone violence: he would not substitute another gospel for the Gospel of peace. And his witness is alive today in the Church, as he insists with the Apostle Peter: «Never pay back one wrong with another» (1 Petr. 3, 9). O what a model of reconciliation: a sure guide for our day! Oliver Plunkett had understood with Saint Paul that «it was God who reconciled us to himself through Christ and gave us the work of handing on this reconciliation» (2 Cor. 5, 18). From Jesus himself he had learned to pray for his persecutors (Cfr. Matth. 5, 44) and with Jesus he could say: «Father, forgive them» (Luc. 23, 31).</w:t>
      </w:r>
    </w:p>
    <w:p>
      <w:pPr>
        <w:pStyle w:val="Normal"/>
        <w:rPr>
          <w:lang w:val="en-GB"/>
        </w:rPr>
      </w:pPr>
      <w:r>
        <w:rPr>
          <w:lang w:val="en-GB"/>
        </w:rPr>
        <w:t xml:space="preserve">In his speech on the scaffold, his words of pardon were in fact: «I do forgive all who had a hand directly or indirectly in my death and in my innocent blood». O what an example in particular for all those who have a special relationship with Oliver Plunkett, for all those whose life he shared! As an illustrious son of Ireland he is the honour and strength of the people who transmitted to him the Catholic Faith. In 1647 Oliver Plunkett, with five companions, was conducted to Rome by the well-known and revered Oratorian Peter Francis Scarampi; and for the next twenty-two years he remained in this City of Peter and Paul. As a student at the Irish College he is an example of fortitude and piety to the seminarians of today. For three years, after his ordination to the priesthood in 1654, Oliver Plunkett served as Chaplain with the Oratorians at S. Girolamo della Carità and visited the sick in the nearby Hospital of the Holy Spirit. As a minister of Jesus Christ and servant of fraternal love he is a pattern of zeal for his brother priests in the modern world. For twelve years he taught in the College of Propaganda Fide, and as an ecclesiastical professor he is a luminary of true supernatural wisdom to his colleagues today. </w:t>
      </w:r>
    </w:p>
    <w:p>
      <w:pPr>
        <w:pStyle w:val="Normal"/>
        <w:rPr>
          <w:lang w:val="en-GB"/>
        </w:rPr>
      </w:pPr>
      <w:r>
        <w:rPr>
          <w:lang w:val="en-GB"/>
        </w:rPr>
        <w:t xml:space="preserve">Oliver Plunkett was, above all, a Bishop of the Church of God, serving as Primate of Ireland for twelve years. He was a vigilant preacher of the Catholic Faith and champion of that pastoral charity which is fostered in prayer and manifested in solicitude for his brethren in the clergy-that pastoral charity which is expressed in zeal for the Christian instruction of the young, for the promotion of Catholic education, for the consolation of all God's people. Drawing strength from the inexhaustible fountain of grace, from the power of the Cross-which is itself eminently contained in the Eucharist, source of all the Church's power (Sacrosanctum Concilium , 10), and in which the work of Redemption is renewed-he infused into his flock new strength and fresh hope in time of trial and need. Yes, Oliver Plunkett is a triumph of Christ's grace, a model of reconciliation for all, and a particular example for many-but Oliver Plunkett is also a teacher of the supreme values of Christianity. As the world enters the last quarter of the twentieth century and the concluding decades of this millennium, at a moment decisive for all Christian civilization, the testimony of Saint Oliver Plunkett proclaims to the world that the summit of wisdom and the «power of God» (1 Cor. 1, 18) is in the mystery of the Cross. </w:t>
      </w:r>
    </w:p>
    <w:p>
      <w:pPr>
        <w:pStyle w:val="Normal"/>
        <w:rPr>
          <w:lang w:val="en-GB"/>
        </w:rPr>
      </w:pPr>
      <w:r>
        <w:rPr>
          <w:lang w:val="en-GB"/>
        </w:rPr>
        <w:t>And the Church raises her voice in solemn affirmation, to authenticate and consecrate this testimony, and to reaffirm for this generation and for all time the true hierarchy of evangelical values in the world. The message of Oliver Plunkett offers a hope that is greater than the present life; it shows a love that is stronger than death. Through the action of the Holy Spirit may the whole Church experience his insights and his wisdom, and with him be able to hear the challenge that comes from Peter: «Put your trust in nothing but the grace that will be given you when Jesus Christ is revealed» (1 Petr. 1, 13). May the Church understand this as yet another call to renewal and holiness of life, knowing as she does that, by reason of the power of God, there is no limit to love's forbearance (Cfr. 1 Cor. 13, 7), and that even the sufferings of the present time cannot be compared with the glory that awaits us (Cfr. Rom. 8, 18). And so we exhort our dear sons and daughters of Ireland, saying with immense affection and love: «Remember your leaders, who preached the word of God to you, and as you reflect on the outcome of their lives, imitate their faith. Jesus Christ is the same today as he was yesterday» (Hebr. 13, 7).</w:t>
      </w:r>
    </w:p>
    <w:p>
      <w:pPr>
        <w:pStyle w:val="Normal"/>
        <w:rPr>
          <w:lang w:val="en-GB"/>
        </w:rPr>
      </w:pPr>
      <w:r>
        <w:rPr>
          <w:lang w:val="en-GB"/>
        </w:rPr>
        <w:t xml:space="preserve">Let this then be an occasion on which the message of peace and reconciliation in truth and justice, and above all the message of love for one's neighbour, will be emblazoned in the minds and hearts of all the beloved Irish people-this message signed and sealed with a Martyr's blood, in imitation of his Master. May love be always in your hearts. And may Saint Oliver Plunkett be an inspiration to you all. And to the whole world we proclaim: «There is no greater love than this: to lay down one's life for one's friends» (Io. 15, 13). This is what we have learned from the Lord, and with profound conviction we announce it to you. Venerable Brothers and dear sons and daughters: let us praise the Lord, for today and for ever Oliver Plunkett is a Saint of God! </w:t>
      </w:r>
    </w:p>
    <w:p>
      <w:pPr>
        <w:pStyle w:val="Normal"/>
        <w:rPr/>
      </w:pPr>
      <w:r>
        <w:rPr/>
        <w:t xml:space="preserve">Nel momento in cui da questa Roma degli apostoli e dei martiri sale il primo e ufficiale tributo di venerazione al novello santo, non possiamo dimenticare che di Roma egli fu ospite dal 1647 al 1669: cioè da quando vi giunse, poco più che ventenne, al seguito del Padre Scarampi, fino alla sua nomina a Vescovo di Armagh e Primate d'Irlanda. In Roma compì gli studi, in Roma fu ordinato sacerdote, in Roma esercitò il ministero a favore degli ammalati di S. Spirito, in Roma insegnò teologia nel Collegio di «Propaganda Fide» e fu Consultore nella Curia Romana. La granitica formazione della sua personalità di pastore e di maestro trova qui la sua propedeutica, la sua maturazione, la sua fioritura: e perciò, mentre ne godiamo spiritualmente, affidiamo alla sua intercessione anche la nostra diletta città di Roma, e in particolare le schiere dei giovani che vi si preparano al sacerdozio, lieta e imprevedibile riserva dell'avvenire della Chiesa. </w:t>
      </w:r>
    </w:p>
    <w:p>
      <w:pPr>
        <w:pStyle w:val="Normal"/>
        <w:rPr/>
      </w:pPr>
      <w:r>
        <w:rPr/>
        <w:t xml:space="preserve">Le zèle pastoral de Saint Oliver Plunkett, canonisé en ce jour, est d'abord un exemple saisissant et entraînant pour tous ceux qui portent la charge de l'épiscopat! Mais tette cérémonie, si réconfortante, est également pour les fidèles un appel pressant à l'union autour de leurs Evêques, pour avancer dans la Foi et pour collaborer davantage à 1'Evangélisation du monde d'aujourd'hui! </w:t>
      </w:r>
      <w:r>
        <w:rPr>
          <w:lang w:val="es-ES"/>
        </w:rPr>
        <w:t>Que le Seigneur vous donne à tous tette grâce de choix!</w:t>
      </w:r>
    </w:p>
    <w:p>
      <w:pPr>
        <w:pStyle w:val="Normal"/>
        <w:rPr>
          <w:lang w:val="es-ES"/>
        </w:rPr>
      </w:pPr>
      <w:r>
        <w:rPr>
          <w:lang w:val="es-ES"/>
        </w:rPr>
        <w:t xml:space="preserve">La iglesia tiene desde hoy un nuevo modelo que imitar, un nuevo Santo. Se trata de Oliver Plunkett, un ejemplo sobre todo de solidez en la fe, por la que tanto hubo de sufrir, dejando un testimonio heroico de verdadero seguidor de Cristo. Ninguna dificultad, ningun esfuerzo, ningun sufrimiento fue capaz de doblegar la constancia intrépida de este hombre de Dios, que vivia de fe y que por ella todo soportaba. ¡Hermosa lección para el mundo de hoy! </w:t>
      </w:r>
    </w:p>
    <w:p>
      <w:pPr>
        <w:pStyle w:val="Normal"/>
        <w:rPr>
          <w:lang w:val="es-ES"/>
        </w:rPr>
      </w:pPr>
      <w:r>
        <w:rPr>
          <w:lang w:val="es-ES"/>
        </w:rPr>
        <w:t>Unser neuer heiliger, Oliver Plunkett, ist Bischof und Märtyrer. Durch seinen Martertod gab er seinen Verfolgern und der ganzen Welt das Zeugnis des Glaubens und der Liebe zu Christus. Denn durch die freiwillige Annahme des Todes um des Glaubens willen wird der Christ dem göttlichen Meister ähnlich, der durch seinen Opfertod das Heil der Welt gewirkt hat. Legen auch wir im persönlichen und öffentlichen Leben mutig Zeugnis ab für unseren Glauben und unsere Kirche.</w:t>
      </w:r>
    </w:p>
    <w:p>
      <w:pPr>
        <w:pStyle w:val="Normal"/>
        <w:rPr>
          <w:lang w:val="es-ES"/>
        </w:rPr>
      </w:pPr>
      <w:r>
        <w:rPr>
          <w:lang w:val="es-ES"/>
        </w:rPr>
        <w:t xml:space="preserve">     </w:t>
      </w:r>
      <w:r>
        <w:rPr>
          <w:lang w:val="es-ES"/>
        </w:rPr>
        <w:t>http://www.vatican.va/index.htm</w:t>
      </w:r>
    </w:p>
    <w:p>
      <w:pPr>
        <w:pStyle w:val="Normal"/>
        <w:rPr/>
      </w:pPr>
      <w:r>
        <w:rPr>
          <w:lang w:val="es-ES"/>
        </w:rPr>
        <w:t xml:space="preserve">    </w:t>
      </w:r>
      <w:r>
        <w:rPr>
          <w:lang w:val="en-GB"/>
        </w:rPr>
        <w:t xml:space="preserve">javascript:up()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CANONIZATION OF ELISABETH ANN SETON </w:t>
      </w:r>
    </w:p>
    <w:p>
      <w:pPr>
        <w:pStyle w:val="Normal"/>
        <w:rPr>
          <w:lang w:val="en-GB"/>
        </w:rPr>
      </w:pPr>
      <w:r>
        <w:rPr>
          <w:lang w:val="en-GB"/>
        </w:rPr>
        <w:t xml:space="preserve">HOMILY OF THE HOLY FATHER PAUL VI </w:t>
      </w:r>
    </w:p>
    <w:p>
      <w:pPr>
        <w:pStyle w:val="Normal"/>
        <w:rPr>
          <w:lang w:val="en-GB"/>
        </w:rPr>
      </w:pPr>
      <w:r>
        <w:rPr>
          <w:lang w:val="en-GB"/>
        </w:rPr>
        <w:t xml:space="preserve">14 September 1975 </w:t>
      </w:r>
    </w:p>
    <w:p>
      <w:pPr>
        <w:pStyle w:val="Normal"/>
        <w:rPr>
          <w:lang w:val="en-GB"/>
        </w:rPr>
      </w:pPr>
      <w:r>
        <w:rPr>
          <w:lang w:val="en-GB"/>
        </w:rPr>
        <w:t xml:space="preserve">    </w:t>
      </w:r>
    </w:p>
    <w:p>
      <w:pPr>
        <w:pStyle w:val="Normal"/>
        <w:rPr>
          <w:lang w:val="en-GB"/>
        </w:rPr>
      </w:pPr>
      <w:r>
        <w:rPr>
          <w:lang w:val="en-GB"/>
        </w:rPr>
        <w:t xml:space="preserve">Yes, Venerable Brothers and beloved sons and daughters! Elizabeth Ann Seton is a Saint! We rejoice and we are deeply moved that our apostolic ministry authorizes us to make this solemn declaration before all of you here present, before the holy Catholic Church, before our other Christian brethren in the world, before the entire American people, and before all humanity. Elizabeth Ann Bayley Seton is a Saint! She is the first daughter of the United States of America to be glorified with this incomparable attribute! But what do we mean when we say: «She is a Saint»? We all have some idea of the meaning of this highest title; but it is still difficult for us to make an exact analysis of it. Being a Saint means being perfect, with a perfection that attains the highest level that a human being can reach. A Saint is a human creature fully conformed to the will of God. A Saint is a person in whom all sin-the principle of death-is cancelled out and replaced by the living splendor of divine grace. The analysis of the concept of sanctity brings us to recognize in a soul the mingling of two elements that are entirely different but which come together to produce a single effect: sanctity. One of these elements is the human and moral element, raised to the degree of heroism: heroic virtues are always required by the Church for the recognition of a person's sanctity. The second element is the mystical element, which express the measure and form of divine action in the person chosen by God to realize in herself-always in an original way-the image of Christ (Cfr. Rom. 8, 29). </w:t>
      </w:r>
    </w:p>
    <w:p>
      <w:pPr>
        <w:pStyle w:val="Normal"/>
        <w:rPr>
          <w:lang w:val="en-GB"/>
        </w:rPr>
      </w:pPr>
      <w:r>
        <w:rPr>
          <w:lang w:val="en-GB"/>
        </w:rPr>
        <w:t xml:space="preserve">The science of sanctity is therefore the most interesting, the most varied, the most surprising and the most fascinating of all the studies of that ever mysterious being which is man. The Church has made this study of the life, that is, the interior and exterior history, of Elizabeth Ann Seton. And the Church has exulted with admiration and joy, and has today heard her own charism of truth poured out in the exclamation that we send up to God and announce to the world: She is a Saint! We shall not now give a panegyric, that is, the narrative which glorifies the new Saint. You already know her life and you will certainly study it further. This will be one of the most valuable fruits of the Canonization of the new Saint: to know her, in order to admire in her an outstanding human figure; in order to praise God who is wonderful in his saints; to imitate her example which this ceremony places in a light that will give perennial edification; to invoke her protection, now that we have the certitude of her participation in the exchange of heavenly life in the Mystical Body of Christ, which we call the Communion of Saints and in which we also share, although still belonging to life on earth. We shall not therefore speak of the life of our Saint Elizabeth Ann Seton. This is neither the time nor the place for a fitting commemoration of her. </w:t>
      </w:r>
    </w:p>
    <w:p>
      <w:pPr>
        <w:pStyle w:val="Normal"/>
        <w:rPr>
          <w:lang w:val="en-GB"/>
        </w:rPr>
      </w:pPr>
      <w:r>
        <w:rPr>
          <w:lang w:val="en-GB"/>
        </w:rPr>
        <w:t xml:space="preserve">But at least let us mention the chapters in which such a commemoration should be woven. Saint Elizabeth Ann Seton is an American. All of us say this with spiritual joy, and with the intention of honoring the land and the nation from which she marvellously sprang forth as the first flower in the calendar of the saints. This is the title which, in his original foreword to the excellent work of Father Dirvin, the late Cardinal Spellman, Archbishop of New York, attributed to her as primary and characteristic: «Elizabeth Ann Seton was wholly American»! Rejoice, we say to the great nation of the United States of America. Rejoice for your glorious daughter. Be proud of her. And know how to preserve her fruitful heritage. This most beautiful figure of a holy woman presents to the world and to history the affirmation of new and authentic riches that are yours: that religious spirituality which your temporal prosperity seemed to obscure and almost make impossible. Your land too, America, is indeed worthy of receiving into its fertile ground the seed of evangelical holiness. And here is a splendid proof-among many others-of this fact. </w:t>
      </w:r>
    </w:p>
    <w:p>
      <w:pPr>
        <w:pStyle w:val="Normal"/>
        <w:rPr>
          <w:lang w:val="en-GB"/>
        </w:rPr>
      </w:pPr>
      <w:r>
        <w:rPr>
          <w:lang w:val="en-GB"/>
        </w:rPr>
        <w:t xml:space="preserve">May you always be able to cultivate the genuine fruitfulness of evangelical holiness, and ever experience how-far from stunting the flourishing development of your economic, cultural and civic vitality -it will be in its own way the unfailing safeguard of that vitality. Saint Elizabeth Ann Seton was born, brought up and educated in New York in the Episcopalian Communion. To this Church goes the merit of having awakened and fostered the religious sense and Christian sentiment which in the young Elizabeth were naturally predisposed to the most spontaneous and lively manifestations. We willingly recognize this merit, and, knowing well how much it cost Elizabeth to pass over to the Catholic Church, we admire her courage for adhering to the religious truth and divine reality which were manifested to her therein. And we are likewise pleased to see that from this same adherence to the Catholic Church she experienced great peace and security, and found it natural to preserve all the good things which her membership in the fervent Episcopalian community had taught her, in so many beautiful expressions, especially of religious piety, and that she was always faithful in her esteem and affection for those from whom her Catholic profession had sadly separated her. </w:t>
      </w:r>
    </w:p>
    <w:p>
      <w:pPr>
        <w:pStyle w:val="Normal"/>
        <w:rPr>
          <w:lang w:val="en-GB"/>
        </w:rPr>
      </w:pPr>
      <w:r>
        <w:rPr>
          <w:lang w:val="en-GB"/>
        </w:rPr>
        <w:t xml:space="preserve">For us it is a motive of hope and a presage of ever better ecumenical relations to note the presence at this ceremony of distinguished Episcopalian dignitaries, to whom-interpreting as it were the heartfelt sentiments of the new Saint-we extend our greeting of devotion and good wishes. And then we must note that Elizabeth Seton was the mother of a family and at the same time the foundress of the first Religious Congregation of women in the United States. Although this social and ecclesial condition of hers is not unique or new (we may recall, for example, Saint Birgitta, Saint Frances of Rome, Saint Jane Frances Fremiot de Chantal, Saint Louise de Marillac), in a particular way it distinguishes Saint Elizabeth Ann Bayley Seton for her complete femininity, so that as we proclaim the supreme exaltation of a woman by the Catholic Church, we are pleased to note that this event coincides with an initiative of the United Nations: International Women's Year. This program aims at promoting an awareness of the obligation incumbent on all to recognize the true role of women in the world and to contribute to their authentic advancement in society. And we rejoice at the bond that is established between this program and today's Canonization, as the Church renders the greatest honor possible to Elizabeth Ann Bayley Seton and extols her personal and extraordinary contribution as a woman -a wife, a mother, a widow, and a religious. </w:t>
      </w:r>
    </w:p>
    <w:p>
      <w:pPr>
        <w:pStyle w:val="Normal"/>
        <w:rPr>
          <w:lang w:val="en-GB"/>
        </w:rPr>
      </w:pPr>
      <w:r>
        <w:rPr>
          <w:lang w:val="en-GB"/>
        </w:rPr>
        <w:t xml:space="preserve">May the dynamism and authenticity of her life be an example in our day-and for generations to come-of what women can and must accomplish, in the fulfillment of their role, for the good of humanity. And finally we must recall that the most notable characteristic of our Saint is the fact that she was, as we said, the foundress of the first Religious Congregation of women in the United States. It was an offspring of the religious family of Saint Vincent de Paul, which later divided into various autonomous branches-five principal ones-now spread throughout the world. And yet all of them recognize their origin in the first group, that of the Sisters of Charity of Saint Joseph's, personally established by Saint Elizabeth Seton at Emmitsburg in the Archdiocese of Baltimore. The apostolate of helping the poor and the running of parochial schools in America had this humble, poor, courageous and glorious beginning. This account, which constitutes the central nucleus of the earthly history and vorldwide fame of the work of Mother Seton, would merit a more extended treatment. But we know that her spiritual daughters will take care to portray the work itself as it deserves. </w:t>
      </w:r>
    </w:p>
    <w:p>
      <w:pPr>
        <w:pStyle w:val="Normal"/>
        <w:rPr>
          <w:lang w:val="en-GB"/>
        </w:rPr>
      </w:pPr>
      <w:r>
        <w:rPr>
          <w:lang w:val="en-GB"/>
        </w:rPr>
        <w:t xml:space="preserve">And therefore to these chosen daughters of the Saint we direct our special and cordial greeting, with the hope that they may be enabled to be faithful to their providential and holy institution, that their fervor and their numbers may increase, in the constant conviction that they have chosen and followed a sublime vocation that is worthy of being served with the total gift of their heart, the total gift of their lives. And may they always be mindful of the final exhortation of their Foundress Saint those words that she pronounced on her deathbed, like a heavenly testament, on January 2, 1821: «Be children of the Church». And we would add: for ever! And to all our beloved sons and daughters in the United States and throughout the entire Church of God we offer, in the name of Christ, the glorious heritage of Elizabeth Ann Seton. It is above all an ecclesial heritage of strong faith and pure love for God and for others-faith and love that are nourished on the Eucharist and on the Word of God. Yes, brethren, and sons and daughters: the Lord is indeed wonderful in his saints. Blessed be God for ever! </w:t>
      </w:r>
    </w:p>
    <w:p>
      <w:pPr>
        <w:pStyle w:val="Normal"/>
        <w:rPr>
          <w:lang w:val="en-GB"/>
        </w:rPr>
      </w:pPr>
      <w:r>
        <w:rPr>
          <w:lang w:val="en-GB"/>
        </w:rPr>
        <w:t xml:space="preserve">Alors que Nous proclamons l'élévation d'une femme au rang suprême par l'Eglise catholique, Nous relevons avec joie que cet événement coïncide avec une initiative des Nations Unies, l'Année internationale de la Femme. Ce programme vise à promouvoir une meilleure prise de conscience des obligations qui incombent à tous pour reconnaître le véritable rôle des femmes dans le monde, et pour contribuer à leur authentique avancement dans la société. Et Nous nous réjouissons du lien qui est établi entre ce programme et la canonisation d'aujourd'hui, alors que l'Eglise rend le plus grand honneur possible à Elizabeth Ann Bayley Seton, et exalte son apport personnel extraordinaire comme femme, comme épouse, comme mère, comme veuve, comme religieuse. Puissent le dynamisme et l'authenticité de cette vie être un exemple pour notre époque - et pour les générations à venir - de ce que les femmes peuvent et doivent réaliser, dans le parfait accomplissement de leur rôle, pour le bien de toute l'humanité. </w:t>
      </w:r>
    </w:p>
    <w:p>
      <w:pPr>
        <w:pStyle w:val="Normal"/>
        <w:rPr>
          <w:lang w:val="es-ES"/>
        </w:rPr>
      </w:pPr>
      <w:r>
        <w:rPr>
          <w:lang w:val="es-ES"/>
        </w:rPr>
        <w:t xml:space="preserve">Vemos hoy exaltar al supremo honor de los altares a la Madre Isabel Ana Bayley Seton. Ella encarna de manera admirable el ideal de una mujer como joven, esposa, madre, viuda y religiosa. Pueda el ejemplo, la luz y dinamismo admirables que se desprenden de la nueva Santa ser siempre una guía para las actuales generaciones femeninas; de modo especial durante el presente Año International de la Mujer. </w:t>
      </w:r>
    </w:p>
    <w:p>
      <w:pPr>
        <w:pStyle w:val="Normal"/>
        <w:rPr/>
      </w:pPr>
      <w:r>
        <w:rPr>
          <w:lang w:val="es-ES"/>
        </w:rPr>
        <w:t xml:space="preserve">Liebe Söhne und Töchter! Die Heiligsprechung der seligen Elisabeth Ann Bayley Seton gewinnt im internationalen Jahr der Frau eine besondere Bedeutung. Die neue Heilige ist in ihren einzelnen Lebensabschnitten als Frau, ais Mutter, ais Witwe, ais Ordensfrau ein leuchtendes Vorbild, wie die christliche Frau in jeder Lebenslage in der Nachfolge Jesu Christi ihre Sendung zum Wohle der Mitmenschen zu erfüllen hat. </w:t>
      </w:r>
      <w:r>
        <w:rPr>
          <w:lang w:val="en-GB"/>
        </w:rPr>
        <w:t xml:space="preserve">Möge sie uns allen eine mächtige Fürsprecherin am Throne Gottes sein! </w:t>
      </w:r>
    </w:p>
    <w:p>
      <w:pPr>
        <w:pStyle w:val="Normal"/>
        <w:rPr/>
      </w:pPr>
      <w:r>
        <w:rPr/>
        <w:t xml:space="preserve">Concludiamo ora il nostro discorso con una parola per i fedeli di lingua italiana, perché anche ad essi la nuova Santa, che conobbe ed amò l'Italia, propone l'alto esempio del suo singolare itinerario spirituale. Autentica figlia del nuovo Mondo, ella già sposa e madre approdò ai lidi italiani, e fu qui che, dopo l'immatura scomparsa del consorte, in lei e per lei ebbe inizio quel profondo travaglio interiore che, sotto la mozione dello Spirito, dopo un'assidua ricerca personale, ma anche grazie ai contatti con una buona ed amica famiglia Livornese dei Signori Filicchi, la portò ad abbracciare la fede cattolica. Il soggiorno in Italia segnò, dunque, per lei l'«ora di Dio», un momento privilegiato cioè, da cui scaturirono poi coraggiose decisioni ed operose realizzazioni per il bene della sua Patria e della santa Chiesa. Confidiamo e preghiamo che anche a questa terra, da Dio benedetta, Santa Elizabeth Ann Seton voglia riguardare dal Cielo con affetto singolare, estendendo ad essa il potere della sua intercessione ed illuminandola con la luce delle sue virtù genuinamente evangeliche. </w:t>
      </w:r>
    </w:p>
    <w:p>
      <w:pPr>
        <w:pStyle w:val="Normal"/>
        <w:rPr/>
      </w:pPr>
      <w:r>
        <w:rPr/>
        <w:t xml:space="preserve">   </w:t>
      </w:r>
      <w:r>
        <w:rPr/>
        <w:t>http://www.vatican.va/index.htm</w:t>
      </w:r>
    </w:p>
    <w:p>
      <w:pPr>
        <w:pStyle w:val="Normal"/>
        <w:rPr/>
      </w:pPr>
      <w:r>
        <w:rPr/>
        <w:t xml:space="preserve">    </w:t>
      </w:r>
      <w:r>
        <w:rPr>
          <w:lang w:val="en-GB"/>
        </w:rPr>
        <w:t xml:space="preserve">javascript:up()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LITURGY OF THE WORD PRESIDED OVER BY POPE PAUL VI AND THE ARCHBISHOP OF CANTERBURY </w:t>
      </w:r>
    </w:p>
    <w:p>
      <w:pPr>
        <w:pStyle w:val="Normal"/>
        <w:rPr>
          <w:lang w:val="en-GB"/>
        </w:rPr>
      </w:pPr>
      <w:r>
        <w:rPr>
          <w:lang w:val="en-GB"/>
        </w:rPr>
        <w:t>HOMILY OF PAUL VI</w:t>
      </w:r>
    </w:p>
    <w:p>
      <w:pPr>
        <w:pStyle w:val="Normal"/>
        <w:rPr>
          <w:lang w:val="en-GB"/>
        </w:rPr>
      </w:pPr>
      <w:r>
        <w:rPr>
          <w:lang w:val="en-GB"/>
        </w:rPr>
        <w:t>Friday, 29 April 1977</w:t>
      </w:r>
    </w:p>
    <w:p>
      <w:pPr>
        <w:pStyle w:val="Normal"/>
        <w:rPr>
          <w:lang w:val="en-GB"/>
        </w:rPr>
      </w:pPr>
      <w:r>
        <w:rPr>
          <w:lang w:val="en-GB"/>
        </w:rPr>
        <w:t>Already we have welcomed you, Venerable Brother, and those who have journeyed with you to this ancient and holy place. Today we welcome you all the more cordially, as we meet in prayer, humbled under the mighty hand of God (Cfr. 1 Petr. 5, 6), yet full of thanks for all the blessings that this liturgical season reminds us we owe to the divine goodness. As we meet in praise and thanksgiving, with petitions as wide and various as our troubled world, we are able to discern the profound reason for your visit and for our joy in receiving you. For with the Second Vatican Council we are convinced that “there can be no ecumenism worthy of the name without interior conversion” (Unitatis Redintegratio , 7).</w:t>
      </w:r>
    </w:p>
    <w:p>
      <w:pPr>
        <w:pStyle w:val="Normal"/>
        <w:rPr>
          <w:lang w:val="en-GB"/>
        </w:rPr>
      </w:pPr>
      <w:r>
        <w:rPr>
          <w:lang w:val="en-GB"/>
        </w:rPr>
        <w:t>If we examine the list of pioneers in the search for unity, we cannot but be reminded of the majestic survey in the eleventh chapter of the Letter to the Hebrews. It is a survey which puts the Holy Scriptures before us as a record of faith. And we are still “surrounded by so great a cloud of witnesses” (Hebr. 12, 1), for those who in recent years have laboured in the cause of unity have witnessed no less to faith and hope, and to the perseverance which is their outward manifestation.</w:t>
      </w:r>
    </w:p>
    <w:p>
      <w:pPr>
        <w:pStyle w:val="Normal"/>
        <w:rPr>
          <w:lang w:val="en-GB"/>
        </w:rPr>
      </w:pPr>
      <w:r>
        <w:rPr>
          <w:lang w:val="en-GB"/>
        </w:rPr>
        <w:t>Venerable Brother, your presence here is a living expression of this faith and hope, continually being renewed in the Spirit who will guide us “into all the truth” (Io. 16, 13). We wish to join with you in proclaiming this faith and hope, borrowing the words of the Vatican Council’s Decree on Ecumenism: “Before the whole world let Christians confess their faith in God, one and three, in the incarnate Son of God, our Redeemer and Lord. United in their efforts and with mutual respect, let them bear witness to our common hope, which does not play us false” (Unitatis Redintegratio , 12).</w:t>
      </w:r>
    </w:p>
    <w:p>
      <w:pPr>
        <w:pStyle w:val="Normal"/>
        <w:rPr>
          <w:lang w:val="en-GB"/>
        </w:rPr>
      </w:pPr>
      <w:r>
        <w:rPr>
          <w:lang w:val="en-GB"/>
        </w:rPr>
        <w:t>We know well how near to your own heart lies this desire for common witness to Christian faith and hope, how much of your pastoral labour in many parts of your Communion has been untiringly devoted to it.</w:t>
      </w:r>
    </w:p>
    <w:p>
      <w:pPr>
        <w:pStyle w:val="Normal"/>
        <w:rPr>
          <w:lang w:val="en-GB"/>
        </w:rPr>
      </w:pPr>
      <w:r>
        <w:rPr>
          <w:lang w:val="en-GB"/>
        </w:rPr>
        <w:t>It is the experience of all of us today that the world desperately needs Christ. The young, in whose aspirations good is often seen most vividly, feel this need most strongly. Secular optimism does not satisfy them. They are waiting for a proclamation of hope. Now is our chance to bear witness together that Christ is indeed the way, and the truth and the life, and that he is communicated through the Holy Spirit.</w:t>
      </w:r>
    </w:p>
    <w:p>
      <w:pPr>
        <w:pStyle w:val="Normal"/>
        <w:rPr>
          <w:lang w:val="en-GB"/>
        </w:rPr>
      </w:pPr>
      <w:r>
        <w:rPr>
          <w:lang w:val="en-GB"/>
        </w:rPr>
        <w:t>Here is a task to which the Lord calls everyone who invokes his name. Those who are charged with the care of Christians, and who minister to them, feel especially the responsibility of fidelity to the apostolic faith, its embodiment in the life of the Church today, and its transmission to the Church of tomorrow. To discern “the signs of the times” calls for constant refreshment of mind and spirit at the Christian sources, and especially in the Holy Scriptures. In sending all ministers and teachers to the Scriptures, the Vatican Council borrows strong words from Saint Augustine: those ministers and teachers should remain in close contact with the Scriptures by means of reading and accurate study of the text, so as not to become like “one who vainly preaches the word of God externally, while he does not listen to it inwardly”. And from Saint Jerome it takes words even more pointed: “Ignorance of the Scriptures is indeed ignorance of Christ” (Cfr. Dei Verbum , 25).</w:t>
      </w:r>
    </w:p>
    <w:p>
      <w:pPr>
        <w:pStyle w:val="Normal"/>
        <w:rPr>
          <w:lang w:val="en-GB"/>
        </w:rPr>
      </w:pPr>
      <w:r>
        <w:rPr>
          <w:lang w:val="en-GB"/>
        </w:rPr>
        <w:t xml:space="preserve">The supplications we make together this morning to our common Lord are steeped in the Christian love of God’s word, and they renew the reality of that pledge made together with us by your revered Predecessor-the pledge to a serious dialogue which, founded on the Gospels and on the ancient common traditions, may lead to that perfect unity in truth, for which Christ prayed. What a challenge, what an uplifting ambition is here! It is good that, while our experts continue their work, we should meet humbly to encounter our Lord in prayer. Indeed we might think of the example of Moses, supported by Aaron and Hur, holding up his arms in supplication for Israel (Luc. 24, 27). Today we raise our prayers in support of those who strive for reconciliation and unity in Christ. </w:t>
      </w:r>
    </w:p>
    <w:p>
      <w:pPr>
        <w:pStyle w:val="Normal"/>
        <w:rPr>
          <w:lang w:val="en-GB"/>
        </w:rPr>
      </w:pPr>
      <w:r>
        <w:rPr>
          <w:lang w:val="en-GB"/>
        </w:rPr>
        <w:t>To falter in prayer is to falter in hope and to put the cause at risk. We know that a long road remains to be travelled. But does not one of the most moving accounts of the Risen Christ in Saint Luke’s Gospel tell us how, as two of the disciples travelled a road together, Christ joined them and “interpreted to them in all the Scriptures the things concerning himself”? (Luc. 24, 27)</w:t>
      </w:r>
    </w:p>
    <w:p>
      <w:pPr>
        <w:pStyle w:val="Normal"/>
        <w:rPr>
          <w:lang w:val="en-GB"/>
        </w:rPr>
      </w:pPr>
      <w:r>
        <w:rPr>
          <w:lang w:val="en-GB"/>
        </w:rPr>
        <w:t>Let us listen as we walk, strong in faith and hope, along the road marked out for us.</w:t>
      </w:r>
    </w:p>
    <w:p>
      <w:pPr>
        <w:pStyle w:val="Normal"/>
        <w:rPr>
          <w:lang w:val="en-GB"/>
        </w:rPr>
      </w:pPr>
      <w:r>
        <w:rPr>
          <w:lang w:val="en-GB"/>
        </w:rPr>
        <w:t xml:space="preserve">                        </w:t>
      </w:r>
      <w:r>
        <w:rPr>
          <w:lang w:val="en-GB"/>
        </w:rPr>
        <w:t>http://www.vatican.va/index.htm</w:t>
      </w:r>
    </w:p>
    <w:p>
      <w:pPr>
        <w:pStyle w:val="Normal"/>
        <w:rPr>
          <w:lang w:val="en-GB"/>
        </w:rPr>
      </w:pPr>
      <w:r>
        <w:rPr>
          <w:lang w:val="en-GB"/>
        </w:rPr>
        <w:t xml:space="preserve">  </w:t>
      </w:r>
      <w:r>
        <w:rPr>
          <w:lang w:val="en-GB"/>
        </w:rPr>
        <w:t xml:space="preserve">javascript:up()  </w:t>
      </w:r>
    </w:p>
    <w:p>
      <w:pPr>
        <w:pStyle w:val="Normal"/>
        <w:rPr>
          <w:lang w:val="en-GB"/>
        </w:rPr>
      </w:pPr>
      <w:r>
        <w:rPr>
          <w:lang w:val="en-GB"/>
        </w:rPr>
      </w:r>
    </w:p>
    <w:p>
      <w:pPr>
        <w:pStyle w:val="Normal"/>
        <w:rPr>
          <w:lang w:val="en-GB"/>
        </w:rPr>
      </w:pPr>
      <w:r>
        <w:rPr>
          <w:lang w:val="en-GB"/>
        </w:rPr>
      </w:r>
    </w:p>
    <w:p>
      <w:pPr>
        <w:pStyle w:val="Normal"/>
        <w:rPr>
          <w:lang w:val="en-GB"/>
        </w:rPr>
      </w:pPr>
      <w:r>
        <w:rPr>
          <w:lang w:val="en-GB"/>
        </w:rPr>
        <w:t>CANONIZATION OF JOHN NEPOMUCENE NEUMANN</w:t>
      </w:r>
    </w:p>
    <w:p>
      <w:pPr>
        <w:pStyle w:val="Normal"/>
        <w:rPr>
          <w:lang w:val="en-GB"/>
        </w:rPr>
      </w:pPr>
      <w:r>
        <w:rPr>
          <w:lang w:val="en-GB"/>
        </w:rPr>
        <w:t>HOMILY OF PAUL VI</w:t>
      </w:r>
    </w:p>
    <w:p>
      <w:pPr>
        <w:pStyle w:val="Normal"/>
        <w:rPr>
          <w:lang w:val="en-GB"/>
        </w:rPr>
      </w:pPr>
      <w:r>
        <w:rPr>
          <w:lang w:val="en-GB"/>
        </w:rPr>
        <w:t>Sunday, 19 June 1977</w:t>
      </w:r>
    </w:p>
    <w:p>
      <w:pPr>
        <w:pStyle w:val="Normal"/>
        <w:rPr>
          <w:lang w:val="en-GB"/>
        </w:rPr>
      </w:pPr>
      <w:r>
        <w:rPr>
          <w:lang w:val="en-GB"/>
        </w:rPr>
        <w:t xml:space="preserve"> </w:t>
      </w:r>
    </w:p>
    <w:p>
      <w:pPr>
        <w:pStyle w:val="Normal"/>
        <w:rPr>
          <w:lang w:val="en-GB"/>
        </w:rPr>
      </w:pPr>
      <w:r>
        <w:rPr>
          <w:lang w:val="en-GB"/>
        </w:rPr>
        <w:t>Greetings to you, Brethren, and sons and daughters of the United States of America! We welcome you in the name of the Lord!</w:t>
      </w:r>
    </w:p>
    <w:p>
      <w:pPr>
        <w:pStyle w:val="Normal"/>
        <w:rPr>
          <w:lang w:val="en-GB"/>
        </w:rPr>
      </w:pPr>
      <w:r>
        <w:rPr>
          <w:lang w:val="en-GB"/>
        </w:rPr>
        <w:t>The entire Catholic Church, here, at the tomb of the Apostle Peter, welcomes you with festive joy. And together with you, the entire Catholic Church sings a hymn of heavenly victory to Saint John Nepomucene Neumann, who receives the honor of one who lives in the glory of Christ.</w:t>
      </w:r>
    </w:p>
    <w:p>
      <w:pPr>
        <w:pStyle w:val="Normal"/>
        <w:rPr>
          <w:lang w:val="en-GB"/>
        </w:rPr>
      </w:pPr>
      <w:r>
        <w:rPr>
          <w:lang w:val="en-GB"/>
        </w:rPr>
        <w:t>In a few brief words we shall describe for the other pilgrims some details of his life, which are already known to you.</w:t>
      </w:r>
    </w:p>
    <w:p>
      <w:pPr>
        <w:pStyle w:val="Normal"/>
        <w:rPr/>
      </w:pPr>
      <w:r>
        <w:rPr/>
        <w:t>Sia gloria al Signore che concede a noi la gioia di potere dichiarare Santo il Vescovo di Filadelfia, negli Stati Uniti d’America, Giovanni Nepomuceno Neumann, già da noi insignito del titolo di Beato il 13 ottobre 1963. Sia onore alla Chiesa Cattolica Statunitense che inserisce nell’albo dei Santi il suo primo campione! Richiamiamo qualche dato biografico. Giovanni Nepomuceno Neumann era un immigrato europeo oriundo della Boemia, nato a Prachatitz, il 28 marzo 1811, educato nel Seminario di Budéjovice, che apparteneva allora all’Impero Austro-Ungarico, e poi a Praga, dove completò gli studi teologici. Essendogli stata differita l’ordinazione per l’eccessivo numero di alunni avviati al Sacerdozio, il giovane Neumann si recò a Strasburgo associandosi ad un progetto di missioni per l’America, vagò a Parigi, poi a Le Havre, donde partì, povero e solo per New York. Qui il Vescovo di allora, Monsignor Dubois, lo ordinò Sacerdote, il 25 giugno del 1836. Qui, nella regione delle cascate del Niagara, a Williamsville, poi a North Bush, rimase quattro anni, tutto dedicato al ministero sacerdotale per i boscaioli. Il desiderio di perfezione e di vita comunitaria lo portò ad entrare tra i Redentoristi d’origine italiana, sempre dedicando di preferenza il suo ministero agli emigranti di lingua tedesca, dapprima a Baltimora, ove emise i voti religiosi, poi a Pittsburgh, ove fu chiamato a reggere la Casa, che i Redentoristi vi avevano aperto. Per tre anni Pittsburgh fu la sua residenza, con impegni molteplici. Tornato a Baltimora, vi esercitò il ministero parrocchiale nella chiesa di Sant’Alfonso, quale primo parroco redentorista di America, sempre primo al lavoro e al sacrificio, sempre ultimo al riposo, sempre modello di regolare osservanza religiosa.</w:t>
      </w:r>
    </w:p>
    <w:p>
      <w:pPr>
        <w:pStyle w:val="Normal"/>
        <w:rPr/>
      </w:pPr>
      <w:r>
        <w:rPr/>
        <w:t>Qui dovette accettare, nel 1852, la nomina alla sede vescovile di Filadelfia. Le nuove responsabilità raddoppiarono il suo zelo pastorale. Superando difficoltà d’ogni genere riuscì a fondare circa cento scuole cattoliche, instancabile nelle visite pastorali, a contatto col popolo povero e laborioso. Fondò a Filadelfia la prima Parrocchia Italiana, dedicata alla Santa Fiorentina Maria Maddalena de’ Pazzi, ed avviò la costruzione della monumentale Chiesa Cattedrale. Fu in Italia, nel 1854 per la proclamazione del dogma dell’Immacolata, e fece visita al suo Paese d’origine. Scrisse varie opere, tra cui un celebre Catechismo, molte volte ripubblicato. Mori, stroncato da un improvviso malore the lo colse per strada il 5 gennaio 1860; non aveva ancora 49 anni. E sepolto nella Chiesa di S. Pietro a Filadelfia. Ed ora egli vive nella comunione dei Santi, nella gloria di Cristo.</w:t>
      </w:r>
    </w:p>
    <w:p>
      <w:pPr>
        <w:pStyle w:val="Normal"/>
        <w:rPr>
          <w:lang w:val="en-GB"/>
        </w:rPr>
      </w:pPr>
      <w:r>
        <w:rPr>
          <w:lang w:val="en-GB"/>
        </w:rPr>
        <w:t>We ask ourselves today: what is the meaning of this extraordinary event, the meaning of this canonization? It is the celebration of holiness. And what is holiness? It is human perfection, human love raised up to its highest level in Christ, in God.</w:t>
      </w:r>
    </w:p>
    <w:p>
      <w:pPr>
        <w:pStyle w:val="Normal"/>
        <w:rPr>
          <w:lang w:val="en-GB"/>
        </w:rPr>
      </w:pPr>
      <w:r>
        <w:rPr>
          <w:lang w:val="en-GB"/>
        </w:rPr>
        <w:t>At the time of John Neumann, America represented new values and new hopes. Bishop Neumann saw these in their relationship to the ultimate, supreme possession to which humanity is destined. With Saint Paul he could testify that “all are yours, and you are Christ’s, and Christ is God’s” (1 Cor. 3, 22). And with Augustine he knew that our hearts are restless, until they rest in the Lord (S. AUGUSTINI Confessiones, 1, 1).</w:t>
      </w:r>
    </w:p>
    <w:p>
      <w:pPr>
        <w:pStyle w:val="Normal"/>
        <w:rPr>
          <w:lang w:val="en-GB"/>
        </w:rPr>
      </w:pPr>
      <w:r>
        <w:rPr>
          <w:lang w:val="en-GB"/>
        </w:rPr>
        <w:t>His love for people was authentic brotherly love. It was real charity: missionary and pastoral charity. It meant that he gave himself to others. Like Jesus the Good Shepherd, he lay down his life for the sheep, for Christ’s flock: to provide for their needs, to lead them to salvation. And today, with the Evangelist, we solemnly proclaim : “There is no greater love than this: to lay down one’s life for one’s friends” (Io. 15, 13).</w:t>
      </w:r>
    </w:p>
    <w:p>
      <w:pPr>
        <w:pStyle w:val="Normal"/>
        <w:rPr>
          <w:lang w:val="en-GB"/>
        </w:rPr>
      </w:pPr>
      <w:r>
        <w:rPr>
          <w:lang w:val="en-GB"/>
        </w:rPr>
        <w:t>John Neumann’s pastoral zeal was manifested in many ways. Through faithful and persevering service, he brought to completion the generosity of his initial act of missionary dedication. He helped children to satisfy their need for truth, their need for Christian doctrine, for the teaching of Jesus in their lives. He did this both by catechetical instruction and by promoting, with relentless energy, the Catholic school system in the United States. And we still remember the words of our late Apostolic Delegate in Washington, the beloved Cardinal Amleto Cicognani: “You Americans”, he said, “possess two great treasures: the Catholic school and the Confraternity of Christian Doctrine. Guard them like the apple of your eye” (Cfr. Epistola 2 iunii 1963).</w:t>
      </w:r>
    </w:p>
    <w:p>
      <w:pPr>
        <w:pStyle w:val="Normal"/>
        <w:rPr>
          <w:lang w:val="en-GB"/>
        </w:rPr>
      </w:pPr>
      <w:r>
        <w:rPr>
          <w:lang w:val="en-GB"/>
        </w:rPr>
        <w:t>And who can fail to admire all the loving concern that John Neumann showed for God’s people, through his priestly ministry and his pastoral visitations as a Bishop? He deeply loved the Sacramental of Reconciliation: and like a worthy son of Saint Alphonsus he transmitted the pardon and the healing power of the Redeemer into the lives of innumerable sons and daughters of the Church. He was close to the sick; he was at home with the poor; he was a friend to sinners. And today he is the honor of all immigrants, and from the viewpoint of the Beatitudes the symbol of Christian success.</w:t>
      </w:r>
    </w:p>
    <w:p>
      <w:pPr>
        <w:pStyle w:val="Normal"/>
        <w:rPr>
          <w:lang w:val="en-GB"/>
        </w:rPr>
      </w:pPr>
      <w:r>
        <w:rPr>
          <w:lang w:val="en-GB"/>
        </w:rPr>
        <w:t>John Neumann bore the image of Christ. He experienced, in his innermost being, the need to proclaim by word and example the wisdom and power of God, and to preach the crucified Christ. And in the Passion of the Lord he found strength and the inspiration of his ministry: Passio Christi conforta me!</w:t>
      </w:r>
    </w:p>
    <w:p>
      <w:pPr>
        <w:pStyle w:val="Normal"/>
        <w:rPr>
          <w:lang w:val="en-GB"/>
        </w:rPr>
      </w:pPr>
      <w:r>
        <w:rPr>
          <w:lang w:val="en-GB"/>
        </w:rPr>
        <w:t>The Eucharistic Sacrifice was the center of his life, and constituted for him what the Second Vatican Council would later call “the source and summit of all evangelization” (Presbiterorum Ordinis , 5). With great effectiveness, through the Forty Hours Devotion he helped his parishes become communities of faith and service.</w:t>
      </w:r>
    </w:p>
    <w:p>
      <w:pPr>
        <w:pStyle w:val="Normal"/>
        <w:rPr>
          <w:lang w:val="en-GB"/>
        </w:rPr>
      </w:pPr>
      <w:r>
        <w:rPr>
          <w:lang w:val="en-GB"/>
        </w:rPr>
        <w:t>But to accomplish his task, love was necessary. And love meant giving; love meant effort; love meant sacrifice. And in his sacrifice, Bishop Neumann’s service was complete. He led his people along the paths of holiness. He was indeed an effective witness, in his generation, to God’s love for his Church and the world.</w:t>
      </w:r>
    </w:p>
    <w:p>
      <w:pPr>
        <w:pStyle w:val="Normal"/>
        <w:rPr>
          <w:lang w:val="en-GB"/>
        </w:rPr>
      </w:pPr>
      <w:r>
        <w:rPr>
          <w:lang w:val="en-GB"/>
        </w:rPr>
        <w:t>There are many who have lived and are still living the divine command of generous love. For love still means giving oneself for others, because Love has come down to humanity; and from humanity love goes back to its divine source! How many men and women make this plan of God the program of their lives! Our praise goes to the clergy, religious and Catholic laity of America who, in following the Gospel, live according to this plan of sacrifice and service. Saint John Neumann is a true example for all of us in this regard. It is not enough to acquire the good things of the earth, for these can even be dangerous, if they stop or impede our love from rising to its source and reaching its goal. Let us always remember that the greatest and the first commandment is this: “You shall love the Lord your God” (Matth. 22, 36).</w:t>
      </w:r>
    </w:p>
    <w:p>
      <w:pPr>
        <w:pStyle w:val="Normal"/>
        <w:rPr>
          <w:lang w:val="en-GB"/>
        </w:rPr>
      </w:pPr>
      <w:r>
        <w:rPr>
          <w:lang w:val="en-GB"/>
        </w:rPr>
        <w:t>True humanism in Christianity. True Christianity-we repeatis the sacrifice of self for others, because of Christ, because of God. It is shown by signs; it is manifested in deeds. Christianity is sensitive to the suffering and oppression and sorrow of others, to poverty, to all human needs, the first of which is truth.</w:t>
      </w:r>
    </w:p>
    <w:p>
      <w:pPr>
        <w:pStyle w:val="Normal"/>
        <w:rPr>
          <w:lang w:val="en-GB"/>
        </w:rPr>
      </w:pPr>
      <w:r>
        <w:rPr>
          <w:lang w:val="en-GB"/>
        </w:rPr>
        <w:t>Our ceremony today is indeed the celebration of holiness. At the same time, it is a prophetic anticipation-for the Church, for the United States, for the world-of a renewal in love: love for God, love for neighbor.</w:t>
      </w:r>
    </w:p>
    <w:p>
      <w:pPr>
        <w:pStyle w:val="Normal"/>
        <w:rPr>
          <w:lang w:val="en-GB"/>
        </w:rPr>
      </w:pPr>
      <w:r>
        <w:rPr>
          <w:lang w:val="en-GB"/>
        </w:rPr>
        <w:t xml:space="preserve">And in this vital charity, beloved sons and daughters, let us go forward together, to build up a real civilization of love. </w:t>
      </w:r>
    </w:p>
    <w:p>
      <w:pPr>
        <w:pStyle w:val="Normal"/>
        <w:rPr>
          <w:lang w:val="en-GB"/>
        </w:rPr>
      </w:pPr>
      <w:r>
        <w:rPr>
          <w:lang w:val="en-GB"/>
        </w:rPr>
        <w:t>Saint John Neumann, by the living power of your example and by the intercession of your prayers, help us today and for ever.</w:t>
      </w:r>
    </w:p>
    <w:p>
      <w:pPr>
        <w:pStyle w:val="Normal"/>
        <w:rPr>
          <w:lang w:val="en-GB"/>
        </w:rPr>
      </w:pPr>
      <w:r>
        <w:rPr>
          <w:lang w:val="en-GB"/>
        </w:rPr>
        <w:t>Einen besonders herzlichen Willkommensgruß richten Wir bei dieser denkwürdigen Feier such an die anwesenden Gläubigen aus dem Geburtsland des neuen Heiligen Johannes Nepomuk Neumann.</w:t>
      </w:r>
    </w:p>
    <w:p>
      <w:pPr>
        <w:pStyle w:val="Normal"/>
        <w:rPr>
          <w:lang w:val="en-GB"/>
        </w:rPr>
      </w:pPr>
      <w:r>
        <w:rPr>
          <w:lang w:val="en-GB"/>
        </w:rPr>
        <w:t>Sein Wahlspruch »Passio Christi conforta me« - »Leiden Christi stärke mich« - offenbart uns das Geheimnis seines Lebens und die unversiegbare Kraftquelle seines so fruchtbaren und heiligmäßigen Wirkens.</w:t>
      </w:r>
    </w:p>
    <w:p>
      <w:pPr>
        <w:pStyle w:val="Normal"/>
        <w:rPr/>
      </w:pPr>
      <w:r>
        <w:rPr/>
        <w:t xml:space="preserve">Möge der heilige Missionar und Bischof Johannes Nepomuk Neumann gerade such Ihnen, seinen Landsleuten, in Prüfung und Not fortan mächtiger Fürsprecher und sicherer Führer zur ewigen Heimat sein!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9:18:00Z</dcterms:created>
  <dc:creator>Admin</dc:creator>
  <dc:description/>
  <cp:keywords/>
  <dc:language>en-US</dc:language>
  <cp:lastModifiedBy>Admin</cp:lastModifiedBy>
  <dcterms:modified xsi:type="dcterms:W3CDTF">2006-12-25T09:18:00Z</dcterms:modified>
  <cp:revision>2</cp:revision>
  <dc:subject/>
  <dc:title>PILGRIMAGE TO INDIA </dc:title>
</cp:coreProperties>
</file>